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716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familygames.com/free/slate.html</w:t>
        </w:r>
      </w:hyperlink>
      <w:r>
        <w:rPr/>
        <w:t xml:space="preserve"> il link esatto </w:t>
      </w:r>
    </w:p>
    <w:p>
      <w:pPr>
        <w:pStyle w:val="NormaleWeb"/>
        <w:rPr>
          <w:color w:val="0000FF"/>
        </w:rPr>
      </w:pPr>
      <w:r>
        <w:rPr>
          <w:color w:val="0000FF"/>
        </w:rPr>
        <w:t>Programma molto semplice per colorare, è in lingua inglese ma di utilizzo immediato grazie alla sola presenza delle sole icone. Si presenta come un libro da colorare. Offre la possibilità di scegliere tra quattro sfondi già colorati o da colorare, di aggiungere altri disegni con degli stampini e colorarli, spostarli o cancellarli.</w:t>
      </w:r>
    </w:p>
    <w:p>
      <w:pPr>
        <w:pStyle w:val="NormaleWeb"/>
        <w:rPr>
          <w:color w:val="0000FF"/>
        </w:rPr>
      </w:pPr>
      <w:r>
        <w:rPr>
          <w:color w:val="0000FF"/>
        </w:rPr>
      </w:r>
    </w:p>
    <w:p>
      <w:pPr>
        <w:pStyle w:val="NormaleWeb"/>
        <w:rPr>
          <w:rFonts w:ascii="Verdana" w:hAnsi="Verdana" w:cs="Verdana"/>
        </w:rPr>
      </w:pPr>
      <w:r>
        <w:rPr/>
        <w:drawing>
          <wp:inline distT="0" distB="0" distL="0" distR="0">
            <wp:extent cx="1887220" cy="139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FF"/>
        </w:rPr>
      </w:pPr>
      <w:hyperlink r:id="rId5">
        <w:r>
          <w:rPr>
            <w:rStyle w:val="InternetLink"/>
          </w:rPr>
          <w:t>http://www.cs.uu.nl/~markov/kids/draw.html</w:t>
        </w:r>
      </w:hyperlink>
    </w:p>
    <w:p>
      <w:pPr>
        <w:pStyle w:val="NormaleWeb"/>
        <w:rPr>
          <w:color w:val="0000FF"/>
        </w:rPr>
      </w:pPr>
      <w:r>
        <w:rPr>
          <w:color w:val="0000FF"/>
        </w:rPr>
        <w:t>Programma di disegno per bambini, in lingua inglese, molto ricco. E' facilmente intuibile grazie alle colorate icone che  visualizzano le numerose opzioni: font, forme, clip art, timbri, salvataggio, stampa e tanto altro ancora...</w:t>
      </w:r>
    </w:p>
    <w:p>
      <w:pPr>
        <w:pStyle w:val="NormaleWeb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6"/>
      </w:tblGrid>
      <w:tr>
        <w:trPr/>
        <w:tc>
          <w:tcPr>
            <w:tcW w:w="8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GRIGLIA DI VALUTAZIONE DELLA QUALITA' DI UN SOFTWARE DIDATTICO</w:t>
              <w:br/>
              <w:t xml:space="preserve">IDENTIFICAZIONE DEL PRODOTTO 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· Titolo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· Autore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· Argomento/Area disciplinare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· Destinatari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· Lingua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 xml:space="preserve">· Data di pubblicazione 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 xml:space="preserve">· Editore e distributore 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 xml:space="preserve">· Strumentazione/dispositivi richiesti 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· Supporto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· Parole chiave</w:t>
            </w:r>
          </w:p>
        </w:tc>
      </w:tr>
      <w:tr>
        <w:trPr>
          <w:trHeight w:val="2655" w:hRule="atLeast"/>
        </w:trPr>
        <w:tc>
          <w:tcPr>
            <w:tcW w:w="8866" w:type="dxa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 xml:space="preserve">· Descrizione dei contenuti (abstract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GRIGLIA DI VALUTAZIONE</w:t>
      </w:r>
    </w:p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br/>
        <w:t>Criteri di valutazione: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664"/>
        <w:gridCol w:w="1935"/>
        <w:gridCol w:w="2026"/>
        <w:gridCol w:w="1496"/>
      </w:tblGrid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1 = insufficiente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 xml:space="preserve">2 = scarso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3 =sufficiente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4 = buon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5 = ottimo</w:t>
            </w:r>
          </w:p>
        </w:tc>
      </w:tr>
    </w:tbl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. QUALITA' TECNICA</w:t>
      </w:r>
      <w:r>
        <w:rPr/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Compatibilità rispetto agli standard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Funzionalità/Accessibilità/Chiarezza d'us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Possibilità di salvare percorsi e di esportar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Usabilità per l'handicap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. QUALITA' COMUNICATIVA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Comprensibilità dell'interfacci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Comprensibilità dei contenuti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Motivazione/Coinvolgimento/Attrattivit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Qualità grafica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Varietà e pertinenza simbolic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. QUALITA' STRUTTURALE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Flessibilità ed espandibilit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Personalizzazione (funzioni authoring)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Autonomia dell'utente nell'interazion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. QUALITA' COGNITIVA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Multidimensionalità degli aspetti cognitivi coinvolti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Originalità e creativit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Dimensione metacognit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Dimensione ludico/fantastic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60000"/>
                <w:sz w:val="20"/>
                <w:szCs w:val="20"/>
              </w:rPr>
              <w:t>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/>
      </w:pPr>
      <w:r>
        <w:rPr>
          <w:rFonts w:cs="Verdana" w:ascii="Verdana" w:hAnsi="Verdana"/>
          <w:color w:val="000066"/>
          <w:sz w:val="20"/>
          <w:szCs w:val="20"/>
        </w:rPr>
        <w:t>5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. QUALITA' CRITICO-CULTURALE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Validità scientifica dei contenuti e delle metodologi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Criticità e problematizzazion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Interdisciplinarit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Interculturalit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66"/>
          <w:sz w:val="20"/>
          <w:szCs w:val="20"/>
        </w:rPr>
        <w:br/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6. QUALITA' DIDATTICA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>
          <w:trHeight w:val="36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Integrabilità rispetto al curricol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Chiarezza degli obiettivi didattici formulati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Adeguatezza dei contenuti agli obiettivi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Qualità degli strumenti di verific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. QUALITA' DOCUMENTATIVA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Presenza di istruzioni adeguate e qualità dell'help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Chiara esplicitazione degli obiettivi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Presenza di esempi di utilizzo didattico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. RAPPORTO QUALITA'-PREZZ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622"/>
        <w:gridCol w:w="622"/>
        <w:gridCol w:w="538"/>
        <w:gridCol w:w="623"/>
        <w:gridCol w:w="553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 xml:space="preserve">3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623"/>
        <w:gridCol w:w="622"/>
        <w:gridCol w:w="537"/>
        <w:gridCol w:w="622"/>
        <w:gridCol w:w="553"/>
      </w:tblGrid>
      <w:tr>
        <w:trPr/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0000"/>
                <w:sz w:val="20"/>
                <w:szCs w:val="20"/>
              </w:rPr>
              <w:t>VALUTAZIONE COMPLESSIV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0000"/>
                <w:sz w:val="20"/>
                <w:szCs w:val="20"/>
              </w:rPr>
            </w:pPr>
            <w:r>
              <w:rPr>
                <w:rFonts w:cs="Verdana" w:ascii="Verdana" w:hAnsi="Verdana"/>
                <w:color w:val="66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. VALUTAZIONE FINA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la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A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AN’S MAGIC SLA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RAWING FOR CHILDR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DOCUMENTA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(comprensione dell’interfaccia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(attrattiv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SUFFICIENTE</w:t>
              <w:b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O-CUL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FFICIENTE</w:t>
              <w:b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>
          <w:trHeight w:val="1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ZIONI</w:t>
              <w:br/>
              <w:t>LIBERE CIRCA UN POSSIBILE UTILIZZO IN CLA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amilygames.com/free/slate.html</w:t>
              </w:r>
            </w:hyperlink>
            <w:r>
              <w:rPr/>
              <w:t xml:space="preserve"> (link completo esatto)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Programma molto semplice per colorare, è in lingua inglese ma di utilizzo immediato grazie alla sola presenza delle sole icone. Si presenta come un libro da colorare. Offre la possibilità di scegliere tra quattro sfondi già colorati o da colorare, di aggiungere altri disegni con degli stampini e colorarli, spostarli o cancellarli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http://www.cs.uu.nl/~markov/kids/draw.html</w:t>
              </w:r>
            </w:hyperlink>
          </w:p>
          <w:p>
            <w:pPr>
              <w:pStyle w:val="NormaleWeb"/>
              <w:rPr/>
            </w:pPr>
            <w:r>
              <w:rPr/>
              <w:t>Programma di disegno per bambini, in lingua inglese, molto ricco. E' facilmente intuibile grazie alle colorate icone che  visualizzano le numerose opzioni: font, forme, clip art, timbri, salvataggio, stampa e tanto altro ancora...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29895</wp:posOffset>
                  </wp:positionH>
                  <wp:positionV relativeFrom="line">
                    <wp:posOffset>-109855</wp:posOffset>
                  </wp:positionV>
                  <wp:extent cx="1531620" cy="114681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887220" cy="13906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games.com/free/slat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s.uu.nl/~markov/kids/draw.html" TargetMode="External"/><Relationship Id="rId6" Type="http://schemas.openxmlformats.org/officeDocument/2006/relationships/hyperlink" Target="http://familygames.com/free/slate.html" TargetMode="External"/><Relationship Id="rId7" Type="http://schemas.openxmlformats.org/officeDocument/2006/relationships/hyperlink" Target="http://www.cs.uu.nl/~markov/kids/draw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28:00Z</dcterms:created>
  <dc:creator>Mariangela</dc:creator>
  <dc:description/>
  <cp:keywords/>
  <dc:language>en-US</dc:language>
  <cp:lastModifiedBy>Mariangela</cp:lastModifiedBy>
  <dcterms:modified xsi:type="dcterms:W3CDTF">2005-03-31T20:26:00Z</dcterms:modified>
  <cp:revision>2</cp:revision>
  <dc:subject/>
  <dc:title/>
</cp:coreProperties>
</file>