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RIGLIA DI PROGETTAZIONE DI UN LABORA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611505</wp:posOffset>
                </wp:positionV>
                <wp:extent cx="6200140" cy="1083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083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l laboratorio ha natu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ciplin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terdisciplin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asversa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X   Extracurricol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85.3pt;mso-wrap-distance-left:9.05pt;mso-wrap-distance-right:9.05pt;mso-wrap-distance-top:0pt;mso-wrap-distance-bottom:0pt;margin-top:48.1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l laboratorio ha natu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sciplin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terdisciplin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rasversal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X   Extracurricol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2027555</wp:posOffset>
                </wp:positionV>
                <wp:extent cx="623125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012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dalità didattica privilegia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cer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elaborazione – progettaz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X  Creatività ed espr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65pt;height:79.7pt;mso-wrap-distance-left:9.05pt;mso-wrap-distance-right:9.05pt;mso-wrap-distance-top:0pt;mso-wrap-distance-bottom:0pt;margin-top:159.6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dalità didattica privilegia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icer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ielaborazione – progettazio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X  Creatività ed espr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65405</wp:posOffset>
                </wp:positionV>
                <wp:extent cx="6200140" cy="489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98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dicare e definire sinteticament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scegliere una delle possibilità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 problema da risolvere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n compito da svolg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La finalità da conseguire è quella di proporre agli allievi un’attività gradita che diventi un’occasione di formazione sempre più al passo con i tempi, sia in termini culturali che professionali. A tal fine si intende realizzare l’elaborazione di un prodotto multimediale che verrà pubblicato in internet e che coinvolgerà un gruppo trasversale (I, II media) di alunni. L’obiettivo finale è la costruzione, almeno parziale, di un tassello del lavoro a cui ogni alunno si dedicherà in relazione alle sue competenze, verificate all’inizio del corso. Fondamentale sarà l’impegno dimostrato e la capacità di lavorare a coppie o piccoli gruppi. Gli alunni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prenderanno gradualmente confidenza con vari programmi come: Word (videoscrittura), Publisher (creazione pagine web, calendari), Photo Express (fotoritocco), Power Point (presentazioni multimediali), Internet Explorer (navigazione e motori di ricerca),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Drawing for children (disegno) e Digimask (rielaborazione di volti in 3D). Per la scelta specifica dell’argomento si attende di conoscere il gruppo degli alunni al fine di rilevare le loro eventuali preferenz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 prodotto atteso (specificare)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matica disciplinare o interdisciplinare affrontata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tinerario di ricerca individuato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385.7pt;mso-wrap-distance-left:9.05pt;mso-wrap-distance-right:9.05pt;mso-wrap-distance-top:0pt;mso-wrap-distance-bottom:0pt;margin-top:5.1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Indicare e definire sinteticamente</w:t>
                      </w:r>
                      <w:r>
                        <w:rPr>
                          <w:rFonts w:cs="Verdana" w:ascii="Verdana" w:hAnsi="Verdana"/>
                        </w:rPr>
                        <w:t xml:space="preserve"> (scegliere una delle possibilità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 problema da risolvere: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n compito da svolge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La finalità da conseguire è quella di proporre agli allievi un’attività gradita che diventi un’occasione di formazione sempre più al passo con i tempi, sia in termini culturali che professionali. A tal fine si intende realizzare l’elaborazione di un prodotto multimediale che verrà pubblicato in internet e che coinvolgerà un gruppo trasversale (I, II media) di alunni. L’obiettivo finale è la costruzione, almeno parziale, di un tassello del lavoro a cui ogni alunno si dedicherà in relazione alle sue competenze, verificate all’inizio del corso. Fondamentale sarà l’impegno dimostrato e la capacità di lavorare a coppie o piccoli gruppi. Gli alunni </w:t>
                      </w:r>
                      <w:r>
                        <w:rPr>
                          <w:rFonts w:cs="Verdana" w:ascii="Verdana" w:hAnsi="Verdana"/>
                        </w:rPr>
                        <w:t xml:space="preserve">prenderanno gradualmente confidenza con vari programmi come: Word (videoscrittura), Publisher (creazione pagine web, calendari), Photo Express (fotoritocco), Power Point (presentazioni multimediali), Internet Explorer (navigazione e motori di ricerca), </w:t>
                      </w:r>
                      <w:r>
                        <w:rPr>
                          <w:rFonts w:cs="Arial" w:ascii="Verdana" w:hAnsi="Verdana"/>
                        </w:rPr>
                        <w:t>Drawing for children (disegno) e Digimask (rielaborazione di volti in 3D). Per la scelta specifica dell’argomento si attende di conoscere il gruppo degli alunni al fine di rilevare le loro eventuali preferenz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 prodotto atteso (specificare):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matica disciplinare o interdisciplinare affrontata: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tinerario di ricerca individuato: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0</wp:posOffset>
                </wp:positionH>
                <wp:positionV relativeFrom="paragraph">
                  <wp:posOffset>104775</wp:posOffset>
                </wp:positionV>
                <wp:extent cx="6314440" cy="942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oscenze e abilità implicate (disciplinari e/o interdisciplinar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n sono richieste particolari abilità in quanto il progetto è dedicato ad alunni che non hanno mai usato il PC o che, comunque, hanno poca dimestichezza con la macchi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74.2pt;mso-wrap-distance-left:9.05pt;mso-wrap-distance-right:9.05pt;mso-wrap-distance-top:0pt;mso-wrap-distance-bottom:0pt;margin-top:8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noscenze e abilità implicate (disciplinari e/o interdisciplinari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n sono richieste particolari abilità in quanto il progetto è dedicato ad alunni che non hanno mai usato il PC o che, comunque, hanno poca dimestichezza con la macchi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87630</wp:posOffset>
                </wp:positionV>
                <wp:extent cx="6314440" cy="1170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si di articolazione delle attivit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l corso vedrà una piccola parte teorica in cui l’insegnante illustrerà brevemente il funzionamento di un computer, dei suoi vari componenti e delle periferiche con l’ausilio di un computer aperto. Seguirà la parte pratica in cui gli alunni lavoreranno a coppie sui P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92.2pt;mso-wrap-distance-left:9.05pt;mso-wrap-distance-right:9.05pt;mso-wrap-distance-top:0pt;mso-wrap-distance-bottom:0pt;margin-top:6.9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asi di articolazione delle attivit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Il corso vedrà una piccola parte teorica in cui l’insegnante illustrerà brevemente il funzionamento di un computer, dei suoi vari componenti e delle periferiche con l’ausilio di un computer aperto. Seguirà la parte pratica in cui gli alunni lavoreranno a coppie sui P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20955</wp:posOffset>
                </wp:positionV>
                <wp:extent cx="6314440" cy="1399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mpi di impegno settimana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l mercoledì pomeriggio, dalle 14.13 alle 16.4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mpi di sviluppo complessivo del progett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con riferimento alle fasi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l laboratorio si effettuerà nel corso dell’intero anno scolastico. Saranno in tutto 30 incontri da 153 minuti ciascu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110.2pt;mso-wrap-distance-left:9.05pt;mso-wrap-distance-right:9.05pt;mso-wrap-distance-top:0pt;mso-wrap-distance-bottom:0pt;margin-top:1.6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empi di impegno settimanal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l mercoledì pomeriggio, dalle 14.13 alle 16.4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Tempi di sviluppo complessivo del progetto</w:t>
                      </w:r>
                      <w:r>
                        <w:rPr>
                          <w:rFonts w:cs="Verdana" w:ascii="Verdana" w:hAnsi="Verdana"/>
                        </w:rPr>
                        <w:t xml:space="preserve"> (con riferimento alle fasi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Il laboratorio si effettuerà nel corso dell’intero anno scolastico. Saranno in tutto 30 incontri da 153 minuti ciascu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19050</wp:posOffset>
                </wp:positionV>
                <wp:extent cx="6428740" cy="1742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dalità di raggruppamento degli alunni (ed eventuale assegnazione dei compit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uppi della stessa classe: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X    Gruppi interclasse: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37.2pt;mso-wrap-distance-left:9.05pt;mso-wrap-distance-right:9.05pt;mso-wrap-distance-top:0pt;mso-wrap-distance-bottom:0pt;margin-top:1.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dalità di raggruppamento degli alunni (ed eventuale assegnazione dei compit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ruppi della stessa classe: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>X    Gruppi interclasse: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0</wp:posOffset>
                </wp:positionH>
                <wp:positionV relativeFrom="paragraph">
                  <wp:posOffset>333375</wp:posOffset>
                </wp:positionV>
                <wp:extent cx="6428740" cy="13995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teriali necessari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Le spese previste si limitano ad eventuale materiale relativo alle possibili stampe (fogli A4, inchiostro per stampante) e alle eventuali navigazioni in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trumenti e tecnologie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le lezioni si terranno in aula computers delle medie. È necessario il collegamento ad inter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10.2pt;mso-wrap-distance-left:9.05pt;mso-wrap-distance-right:9.05pt;mso-wrap-distance-top:0pt;mso-wrap-distance-bottom:0pt;margin-top:26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teriali necessari:</w:t>
                      </w:r>
                      <w:r>
                        <w:rPr>
                          <w:rFonts w:cs="Verdana" w:ascii="Verdana" w:hAnsi="Verdana"/>
                        </w:rPr>
                        <w:t xml:space="preserve"> Le spese previste si limitano ad eventuale materiale relativo alle possibili stampe (fogli A4, inchiostro per stampante) e alle eventuali navigazioni in intern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trumenti e tecnologie:</w:t>
                      </w:r>
                      <w:r>
                        <w:rPr>
                          <w:rFonts w:cs="Verdana" w:ascii="Verdana" w:hAnsi="Verdana"/>
                        </w:rPr>
                        <w:t xml:space="preserve"> le lezioni si terranno in aula computers delle medie. È necessario il collegamento ad interne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</wp:posOffset>
                </wp:positionH>
                <wp:positionV relativeFrom="paragraph">
                  <wp:posOffset>2390775</wp:posOffset>
                </wp:positionV>
                <wp:extent cx="6428740" cy="15138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rganizzazione degli spa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rredo essenzial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aula d’informatica attrezzata ed effic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sposizione degli arredi e degli spaz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come sono già predispos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19.2pt;mso-wrap-distance-left:9.05pt;mso-wrap-distance-right:9.05pt;mso-wrap-distance-top:0pt;mso-wrap-distance-bottom:0pt;margin-top:188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rganizzazione degli spaz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rredo essenziale</w:t>
                      </w:r>
                      <w:r>
                        <w:rPr>
                          <w:rFonts w:cs="Verdana" w:ascii="Verdana" w:hAnsi="Verdana"/>
                        </w:rPr>
                        <w:t>: aula d’informatica attrezzata ed efficie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Disposizione degli arredi e degli spazi</w:t>
                      </w:r>
                      <w:r>
                        <w:rPr>
                          <w:rFonts w:cs="Verdana" w:ascii="Verdana" w:hAnsi="Verdana"/>
                        </w:rPr>
                        <w:t>: come sono già predispost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0</wp:posOffset>
                </wp:positionH>
                <wp:positionV relativeFrom="paragraph">
                  <wp:posOffset>4448175</wp:posOffset>
                </wp:positionV>
                <wp:extent cx="6543040" cy="713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Docenti responsabili ed eventuale organizzazione dei compiti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prof.ssa Talamona Maria, docente di lettere e funzione strumentale per l’area 2 (informatica), per tutti i 30 incontr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56.2pt;mso-wrap-distance-left:9.05pt;mso-wrap-distance-right:9.05pt;mso-wrap-distance-top:0pt;mso-wrap-distance-bottom:0pt;margin-top:350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Docenti responsabili ed eventuale organizzazione dei compiti: </w:t>
                      </w:r>
                      <w:r>
                        <w:rPr>
                          <w:rFonts w:cs="Verdana" w:ascii="Verdana" w:hAnsi="Verdana"/>
                        </w:rPr>
                        <w:t xml:space="preserve">prof.ssa Talamona Maria, docente di lettere e funzione strumentale per l’area 2 (informatica), per tutti i 30 incontr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0</wp:posOffset>
                </wp:positionH>
                <wp:positionV relativeFrom="paragraph">
                  <wp:posOffset>5819775</wp:posOffset>
                </wp:positionV>
                <wp:extent cx="6543040" cy="599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dalità e criteri di accertamento e valutazione delle competenz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 valuteranno interesse, partecipazione, impegno e obiettivi raggiun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47.2pt;mso-wrap-distance-left:9.05pt;mso-wrap-distance-right:9.05pt;mso-wrap-distance-top:0pt;mso-wrap-distance-bottom:0pt;margin-top:458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dalità e criteri di accertamento e valutazione delle competenz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 valuteranno interesse, partecipazione, impegno e obiettivi raggiun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26:00Z</dcterms:created>
  <dc:creator>Rocco Bello</dc:creator>
  <dc:description/>
  <cp:keywords/>
  <dc:language>en-US</dc:language>
  <cp:lastModifiedBy>Mariangela</cp:lastModifiedBy>
  <dcterms:modified xsi:type="dcterms:W3CDTF">2005-05-05T20:26:00Z</dcterms:modified>
  <cp:revision>2</cp:revision>
  <dc:subject/>
  <dc:title>GRIGLIA DI PROGETTAZIONE DI UN LABORATORIO</dc:title>
</cp:coreProperties>
</file>