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utto il lavoro è stato pubblicato on line all’indirizzo 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www.muraca.net/acqua</w:t>
        </w:r>
      </w:hyperlink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rtroppo non esiste la possibilità di inviare il lavoro dalla piattaforma, così la presentazione in rete è parsa l’unica solu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ca.net/acq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57:00Z</dcterms:created>
  <dc:creator>Mariangela</dc:creator>
  <dc:description/>
  <cp:keywords/>
  <dc:language>en-US</dc:language>
  <cp:lastModifiedBy>Mariangela</cp:lastModifiedBy>
  <dcterms:modified xsi:type="dcterms:W3CDTF">2005-03-31T12:01:00Z</dcterms:modified>
  <cp:revision>1</cp:revision>
  <dc:subject/>
  <dc:title>Tutto il lavoro è stato pubblicato on line all’indirizzo www</dc:title>
</cp:coreProperties>
</file>