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à degli studi di Pis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Dipartimento di Scienze Sociali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1906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Questionario sui rapporti tra mondo del lavoro e prospettive di vit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Aprile 2005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odulo A: sezione anagrafica</w:t>
      </w:r>
    </w:p>
    <w:p>
      <w:pPr>
        <w:pStyle w:val="TextBodyIndent"/>
        <w:ind w:left="427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A1. Sesso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4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</w:t>
      </w:r>
    </w:p>
    <w:p>
      <w:pPr>
        <w:pStyle w:val="Normal"/>
        <w:numPr>
          <w:ilvl w:val="0"/>
          <w:numId w:val="4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2. Età: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eriore a 25 anni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25 a 34 anni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35 a 44 anni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45 a 54 anni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55 a 65 anni</w:t>
      </w:r>
    </w:p>
    <w:p>
      <w:pPr>
        <w:pStyle w:val="Normal"/>
        <w:numPr>
          <w:ilvl w:val="0"/>
          <w:numId w:val="4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ltre 65  anni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A3. Città di nascita</w:t>
      </w:r>
      <w:r>
        <w:rPr>
          <w:rFonts w:cs="Garamond" w:ascii="Garamond" w:hAnsi="Garamond"/>
          <w:sz w:val="24"/>
        </w:rPr>
        <w:t>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A4. Città di residenza</w:t>
      </w:r>
      <w:r>
        <w:rPr>
          <w:rFonts w:cs="Garamond" w:ascii="Garamond" w:hAnsi="Garamond"/>
          <w:sz w:val="24"/>
        </w:rPr>
        <w:t>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A5. Cittadinanza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taliana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uropea (specificare)………….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A6. Stato civile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vivente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libe / nubile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iugato / coniugata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parato/a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ovo/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A7. Da chi è composta la sua attuale famiglia?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i/>
          <w:sz w:val="24"/>
        </w:rPr>
        <w:t>La preghiamo di indicare le persone che convivono con lei e di fornire alcune informazioni su di loro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022"/>
        <w:gridCol w:w="2866"/>
      </w:tblGrid>
      <w:tr>
        <w:trPr>
          <w:trHeight w:val="3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milia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ss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zione profession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oniuge o partner conviv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igli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dre / pad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uocero/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tro (specificar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 xml:space="preserve">A8. Qual è il suo titolo di studio? 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ploma di scuola media superior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Garamond" w:ascii="Garamond" w:hAnsi="Garamond"/>
          <w:sz w:val="24"/>
        </w:rPr>
        <w:t>Diploma universitario (Laurea breve) conseguita nell’a.a…………., in (</w:t>
      </w:r>
      <w:r>
        <w:rPr>
          <w:rFonts w:cs="Garamond" w:ascii="Garamond" w:hAnsi="Garamond"/>
          <w:i/>
          <w:sz w:val="24"/>
        </w:rPr>
        <w:t>specificare</w:t>
      </w:r>
      <w:r>
        <w:rPr>
          <w:rFonts w:cs="Garamond" w:ascii="Garamond" w:hAnsi="Garamond"/>
          <w:sz w:val="24"/>
        </w:rPr>
        <w:t>)………………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Garamond" w:ascii="Garamond" w:hAnsi="Garamond"/>
          <w:sz w:val="24"/>
        </w:rPr>
        <w:t>Laurea (o laurea specialistica conseguita dopo il diploma universitario) conseguita nell’a.a…………., in (</w:t>
      </w:r>
      <w:r>
        <w:rPr>
          <w:rFonts w:cs="Garamond" w:ascii="Garamond" w:hAnsi="Garamond"/>
          <w:i/>
          <w:sz w:val="24"/>
        </w:rPr>
        <w:t>specificare</w:t>
      </w:r>
      <w:r>
        <w:rPr>
          <w:rFonts w:cs="Garamond" w:ascii="Garamond" w:hAnsi="Garamond"/>
          <w:sz w:val="24"/>
        </w:rPr>
        <w:t>)………………………………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ster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fezionamento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ecializzazione</w:t>
      </w:r>
    </w:p>
    <w:p>
      <w:pPr>
        <w:pStyle w:val="Normal"/>
        <w:numPr>
          <w:ilvl w:val="0"/>
          <w:numId w:val="3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ttorato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9. Tipo di diploma conseguito: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ceo classico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ceo scientifico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liceo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ituto tecnico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ituto magistrale</w:t>
      </w:r>
    </w:p>
    <w:p>
      <w:pPr>
        <w:pStyle w:val="Normal"/>
        <w:numPr>
          <w:ilvl w:val="0"/>
          <w:numId w:val="3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tituto professional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>A10. Attualmente è iscritto/a a qualche corso per il conseguimento di un diploma scolastico, di un titolo universitario o altro?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ì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Garamond" w:ascii="Garamond" w:hAnsi="Garamond"/>
          <w:sz w:val="24"/>
        </w:rPr>
        <w:t xml:space="preserve">No (→ </w:t>
      </w:r>
      <w:r>
        <w:rPr>
          <w:rFonts w:cs="Garamond" w:ascii="Garamond" w:hAnsi="Garamond"/>
          <w:i/>
          <w:sz w:val="24"/>
        </w:rPr>
        <w:t>passi alla domanda B1</w:t>
      </w:r>
      <w:r>
        <w:rPr>
          <w:rFonts w:cs="Garamond" w:ascii="Garamond" w:hAnsi="Garamond"/>
          <w:sz w:val="24"/>
          <w:u w:val="single"/>
        </w:rPr>
        <w:t xml:space="preserve"> 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>A11. In caso di risposta affermativa alla precedente domanda, può specificare quale titolo intende conseguire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</w:t>
      </w:r>
    </w:p>
    <w:p>
      <w:pPr>
        <w:pStyle w:val="Heading2"/>
        <w:ind w:left="0" w:hanging="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</w:r>
    </w:p>
    <w:p>
      <w:pPr>
        <w:pStyle w:val="Heading2"/>
        <w:ind w:left="0" w:hanging="0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  <w:t xml:space="preserve">Modulo B: condizioni lavorative specifiche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  <w:u w:val="none"/>
        </w:rPr>
      </w:r>
    </w:p>
    <w:p>
      <w:pPr>
        <w:pStyle w:val="Heading1"/>
        <w:rPr/>
      </w:pPr>
      <w:r>
        <w:rPr/>
        <w:t>B1. A che livello svolge la sua attività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Scuola dell’infanzi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uola primari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uola secondaria inferiore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uola secondaria superiore (specificare il tipo di scuola)…………….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uola serale/educazione adulti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zione scolastica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B2 Quale/i materia/e (o area disciplinare) insegna quest’anno?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i/>
          <w:sz w:val="24"/>
        </w:rPr>
        <w:t>Se nella sua attuale attività di insegnamento non è prevista una distinzione per aree disciplinari, passi alla domanda B3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B3. Ha sempre lavorato come insegnante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Garamond" w:ascii="Garamond" w:hAnsi="Garamond"/>
          <w:sz w:val="24"/>
        </w:rPr>
        <w:t xml:space="preserve">Sì (→ </w:t>
      </w:r>
      <w:r>
        <w:rPr>
          <w:rFonts w:cs="Garamond" w:ascii="Garamond" w:hAnsi="Garamond"/>
          <w:i/>
          <w:sz w:val="24"/>
        </w:rPr>
        <w:t>passi alla domanda B6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>B4. Nel caso in cui abbia risposto no alla domanda precedente, quante diverse attività retribuite ha svolto in passato?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2 a 4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5 a 9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ltre 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B5. Può indicare quale/i attività ha svolto prima di iniziare a lavorare come insegnante?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>Se sono più di tre, può limitarsi a indicare le principali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B6. Come è entrato/a in ruolo?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mite concorso ordinario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mite scorrimento della graduatoria degli abilitati (“doppio canale”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7. Prima di essere immesso/a in ruolo, aveva già lavorato con contratti a tempo determinato nella scuola (pubblica o privata)? </w:t>
      </w:r>
    </w:p>
    <w:p>
      <w:pPr>
        <w:pStyle w:val="Normal"/>
        <w:numPr>
          <w:ilvl w:val="0"/>
          <w:numId w:val="3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Garamond" w:ascii="Garamond" w:hAnsi="Garamond"/>
          <w:sz w:val="24"/>
        </w:rPr>
        <w:t xml:space="preserve">No, mai  (→ </w:t>
      </w:r>
      <w:r>
        <w:rPr>
          <w:rFonts w:cs="Garamond" w:ascii="Garamond" w:hAnsi="Garamond"/>
          <w:i/>
          <w:sz w:val="24"/>
        </w:rPr>
        <w:t>passi alla domanda B19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>B8. Nel caso in cui abbia risposto affermativamente alla precedente domanda, per quanto tempo ha lavorato come docente supplente?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anno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due a cinque ann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 sei a dieci anni 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undici a quindici anni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Garamond" w:ascii="Garamond" w:hAnsi="Garamond"/>
          <w:sz w:val="24"/>
        </w:rPr>
        <w:t>Da sedici a venti ann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ltre venti ann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B9. Sempre nel caso in cui abbia risposto affermativamente alla domanda B7, quanto tempo è stato disoccupato al termine di una supplenza, in media?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no di 15 giorn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mese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due a tre mes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no a sei mes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anno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e anni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ltre due ann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b/>
        </w:rPr>
        <w:t>B10. Sempre nel caso in cui abbia risposto affermativamente alla domanda B7, su quale reddito ha potuto fare affidamento durante i periodi di disoccupazione come insegnante?</w:t>
      </w:r>
      <w:r>
        <w:rPr/>
        <w:t xml:space="preserve"> (</w:t>
      </w:r>
      <w:r>
        <w:rPr>
          <w:i/>
        </w:rPr>
        <w:t>Può indicare anche più di una voce</w:t>
      </w:r>
      <w:r>
        <w:rPr/>
        <w:t>)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sparmi personali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ipendio del coniuge / convivente / genitore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ssidio di disoccupazion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Garamond" w:ascii="Garamond" w:hAnsi="Garamond"/>
          <w:sz w:val="24"/>
        </w:rPr>
        <w:t>reddito ricavato da attività lavorative diverse dall’insegnamento (</w:t>
      </w:r>
      <w:r>
        <w:rPr>
          <w:rFonts w:cs="Garamond" w:ascii="Garamond" w:hAnsi="Garamond"/>
          <w:i/>
          <w:sz w:val="24"/>
        </w:rPr>
        <w:t>specificare</w:t>
      </w:r>
      <w:r>
        <w:rPr>
          <w:rFonts w:cs="Garamond" w:ascii="Garamond" w:hAnsi="Garamond"/>
          <w:sz w:val="24"/>
        </w:rPr>
        <w:t>…………………)</w:t>
      </w:r>
    </w:p>
    <w:p>
      <w:pPr>
        <w:pStyle w:val="Normal"/>
        <w:numPr>
          <w:ilvl w:val="0"/>
          <w:numId w:val="25"/>
        </w:numPr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altro (specificare)……PROSTITUZIONE? (Sarebbe un’idea?!)</w:t>
      </w:r>
    </w:p>
    <w:p>
      <w:pPr>
        <w:pStyle w:val="Normal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Heading1"/>
        <w:rPr/>
      </w:pPr>
      <w:r>
        <w:rPr/>
        <w:t xml:space="preserve">B11. In passato ha mai insegnato materie appartenenti a classi di concorso  (o ad aree) diverse?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Garamond" w:ascii="Garamond" w:hAnsi="Garamond"/>
          <w:sz w:val="24"/>
        </w:rPr>
        <w:t xml:space="preserve">No, la mia attività di insegnamento non ha mai previsto una distinzione per aree o materie (→ </w:t>
      </w:r>
      <w:r>
        <w:rPr>
          <w:rFonts w:cs="Garamond" w:ascii="Garamond" w:hAnsi="Garamond"/>
          <w:i/>
          <w:sz w:val="24"/>
        </w:rPr>
        <w:t>passi alla domanda B13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Garamond" w:ascii="Garamond" w:hAnsi="Garamond"/>
          <w:sz w:val="24"/>
        </w:rPr>
        <w:t xml:space="preserve">No, ho sempre insegnato materie appartenenti alla stessa classe di concorso (o area) (→ </w:t>
      </w:r>
      <w:r>
        <w:rPr>
          <w:rFonts w:cs="Garamond" w:ascii="Garamond" w:hAnsi="Garamond"/>
          <w:i/>
          <w:sz w:val="24"/>
        </w:rPr>
        <w:t>passi alla domanda B13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4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ho insegnato anche materie appartenenti ad un’altra classe di concorso (o area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Garamond" w:ascii="Garamond" w:hAnsi="Garamond"/>
          <w:sz w:val="24"/>
        </w:rPr>
        <w:t>Sì, ho insegnato materie appartenenti a tre o più diverse classi di concorso  (o aree)</w:t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B12. Nel caso in cui abbia risposto sì alla domanda precedente, qual è stato il principale motivo del cambiamento?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>una sola risposta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Non è stata una mia scelta, ma una necessità, per poter lavorare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Ho cambiato per poter ottenere un sede di lavoro più vicina, o più comoda da raggiungere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Ho cambiato per cercare un ambiente di lavoro migliore (scuola con alunni meno problematici, istituto più prestigioso, ecc…)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È stata una mia decisione, per cogliere un’opportunità di crescita culturale 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È stata una mia decisione, per poter finalmente insegnare le materie che mi interessano di più</w:t>
      </w:r>
    </w:p>
    <w:p>
      <w:pPr>
        <w:pStyle w:val="TextBody"/>
        <w:rPr/>
      </w:pPr>
      <w:r>
        <w:rPr/>
        <w:t>5.   altro (specificare)………………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B13. Ha mai cambiato sede di lavoro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 xml:space="preserve">No, mai (→ </w:t>
      </w:r>
      <w:r>
        <w:rPr>
          <w:rFonts w:cs="Garamond" w:ascii="Garamond" w:hAnsi="Garamond"/>
          <w:i/>
          <w:sz w:val="24"/>
        </w:rPr>
        <w:t>passi alla domanda B15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una volt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Sì, da due a cinque volt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da sei a dieci volt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da undici a venti volte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oltre venti volt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B14. Nel caso abbia cambiato sede di lavoro, qual è stato il principale motivo del cambiamento?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>Una sola risposta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 è stata una mia scelta, ma una necessità per poter lavorare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 cambiato per poter ottenere un sede di lavoro più vicina, o più comoda da raggiungere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 cambiato sede per cercare un ambiente di lavoro migliore (scuola con alunni meno problematici, istituto più prestigioso, ecc…)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 cambiato sede per poter insegnare ciò che più mi interessa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Altro (specificare)………”PERFETTA” ORGANIZZAZIONE DEL MIUR (che non tiene conto dei diritti degli alunni di avere gli stessi insegnanti in modo continuativo né di quelli dei proff. di avere offrire continuità)</w:t>
      </w:r>
    </w:p>
    <w:p>
      <w:pPr>
        <w:pStyle w:val="Normal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Heading1"/>
        <w:rPr/>
      </w:pPr>
      <w:r>
        <w:rPr/>
        <w:t>B15. Ha mai insegnato in comuni diversi da quello di residenza?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1.   No, mai (→ </w:t>
      </w:r>
      <w:r>
        <w:rPr>
          <w:rFonts w:cs="Garamond" w:ascii="Garamond" w:hAnsi="Garamond"/>
          <w:i/>
          <w:sz w:val="24"/>
        </w:rPr>
        <w:t>passi alla domanda B18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in passato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in passato e tuttora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per la prima volta nell’anno scolastico in cor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B16. Ha mai dovuto viaggiare per più di due ore al giorno per insegnare?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, mai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in passato</w:t>
      </w:r>
    </w:p>
    <w:p>
      <w:pPr>
        <w:pStyle w:val="Normal"/>
        <w:numPr>
          <w:ilvl w:val="0"/>
          <w:numId w:val="2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in passato e tuttor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Garamond" w:ascii="Garamond" w:hAnsi="Garamond"/>
          <w:sz w:val="24"/>
        </w:rPr>
        <w:t>Sì, per la prima volta nell’anno scolastico in cor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B17. Ha mai dovuto trasferire il suo domicilio per lavorare?</w:t>
      </w:r>
    </w:p>
    <w:p>
      <w:pPr>
        <w:pStyle w:val="Normal"/>
        <w:numPr>
          <w:ilvl w:val="0"/>
          <w:numId w:val="4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, mai</w:t>
      </w:r>
    </w:p>
    <w:p>
      <w:pPr>
        <w:pStyle w:val="Normal"/>
        <w:numPr>
          <w:ilvl w:val="0"/>
          <w:numId w:val="4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ma soltanto in passato</w:t>
      </w:r>
    </w:p>
    <w:p>
      <w:pPr>
        <w:pStyle w:val="Normal"/>
        <w:numPr>
          <w:ilvl w:val="0"/>
          <w:numId w:val="4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in passato e tuttora</w:t>
      </w:r>
    </w:p>
    <w:p>
      <w:pPr>
        <w:pStyle w:val="Normal"/>
        <w:numPr>
          <w:ilvl w:val="0"/>
          <w:numId w:val="4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per la prima volta nell’anno scolastico in cor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>B18. Ha mai insegnato contemporaneamente in sedi scolastiche diverse? (Cattedra spezzata)</w:t>
      </w:r>
    </w:p>
    <w:p>
      <w:pPr>
        <w:pStyle w:val="Normal"/>
        <w:numPr>
          <w:ilvl w:val="0"/>
          <w:numId w:val="5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, mai</w:t>
      </w:r>
    </w:p>
    <w:p>
      <w:pPr>
        <w:pStyle w:val="Normal"/>
        <w:numPr>
          <w:ilvl w:val="0"/>
          <w:numId w:val="5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in passato</w:t>
      </w:r>
    </w:p>
    <w:p>
      <w:pPr>
        <w:pStyle w:val="Normal"/>
        <w:numPr>
          <w:ilvl w:val="0"/>
          <w:numId w:val="5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in passato e tuttora</w:t>
      </w:r>
    </w:p>
    <w:p>
      <w:pPr>
        <w:pStyle w:val="Normal"/>
        <w:numPr>
          <w:ilvl w:val="0"/>
          <w:numId w:val="5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per la prima volta nell’anno scolastico in cor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 xml:space="preserve">B19. Ha conseguito l’abilitazione all’insegnamento che le serve per insegnare quest’anno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aramond" w:ascii="Garamond" w:hAnsi="Garamond"/>
          <w:sz w:val="24"/>
        </w:rPr>
        <w:t>Tramite concorso ordinario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mite un corso riservato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mite le SSI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>
          <w:b/>
        </w:rPr>
        <w:t>B20  Ha conseguito una o più abilitazioni all’insegnamento, in aggiunta a quella che le serve per insegnare quest’anno</w:t>
      </w:r>
      <w:r>
        <w:rPr/>
        <w:t>?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una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più di u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</w:rPr>
        <w:t xml:space="preserve">No (→ </w:t>
      </w:r>
      <w:r>
        <w:rPr>
          <w:rFonts w:cs="Garamond" w:ascii="Garamond" w:hAnsi="Garamond"/>
          <w:i/>
          <w:sz w:val="24"/>
        </w:rPr>
        <w:t>passi alla domanda B22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B21. Nel caso in cui abbia risposto sì alla domanda precedente, ha conseguito l’altra o le altre abilitazioni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>può indicare anche più opzioni</w:t>
      </w:r>
      <w:r>
        <w:rPr>
          <w:rFonts w:cs="Garamond" w:ascii="Garamond" w:hAnsi="Garamond"/>
          <w:sz w:val="24"/>
        </w:rPr>
        <w:t>):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mite concorso ordinario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mite un corso riservato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mite le SSI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B22. Attualmente svolge anche un’altra attività retribuita?</w:t>
      </w:r>
    </w:p>
    <w:p>
      <w:pPr>
        <w:pStyle w:val="Normal"/>
        <w:numPr>
          <w:ilvl w:val="0"/>
          <w:numId w:val="4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Garamond" w:ascii="Garamond" w:hAnsi="Garamond"/>
          <w:sz w:val="24"/>
        </w:rPr>
        <w:t xml:space="preserve">No (→ </w:t>
      </w:r>
      <w:r>
        <w:rPr>
          <w:rFonts w:cs="Garamond" w:ascii="Garamond" w:hAnsi="Garamond"/>
          <w:i/>
          <w:sz w:val="24"/>
        </w:rPr>
        <w:t>passi alla domanda B26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B23. Se ha risposto sì alla precedente domanda, può indicare di quale attività si tratta?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ercito la libera professione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nisco consulenze tecniche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llaboro con case editrici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rivo articoli o saggi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Garamond" w:ascii="Garamond" w:hAnsi="Garamond"/>
          <w:sz w:val="24"/>
        </w:rPr>
        <w:t>Fornisco lezioni private</w:t>
      </w:r>
    </w:p>
    <w:p>
      <w:pPr>
        <w:pStyle w:val="Normal"/>
        <w:numPr>
          <w:ilvl w:val="0"/>
          <w:numId w:val="26"/>
        </w:numPr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  <w:t>Altro (specificare)……SI VEDA RISPOSTA ALLA B10</w:t>
      </w:r>
    </w:p>
    <w:p>
      <w:pPr>
        <w:pStyle w:val="Normal"/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Corpodeltesto3"/>
        <w:rPr/>
      </w:pPr>
      <w:r>
        <w:rPr/>
        <w:t>B24. Sempre nel caso in cui abbia risposto in modo affermativo alla domanda B22, può indicare da quale lavoro ricava maggiore reddito?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 lavoro come insegnante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l’altra attività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cavo approssimativamente lo stesso reddito da entrambi i miei impegni professiona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 xml:space="preserve">B25. L’altra attività retribuita da lei sopra indicata è anche quella da cui trae maggiori soddisfazioni professionali? </w:t>
      </w:r>
      <w:r>
        <w:rPr>
          <w:highlight w:val="yellow"/>
        </w:rPr>
        <w:t>(SERVE COMMENTO?!!!)</w:t>
      </w:r>
    </w:p>
    <w:p>
      <w:pPr>
        <w:pStyle w:val="Normal"/>
        <w:numPr>
          <w:ilvl w:val="0"/>
          <w:numId w:val="5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</w:t>
      </w:r>
    </w:p>
    <w:p>
      <w:pPr>
        <w:pStyle w:val="Normal"/>
        <w:numPr>
          <w:ilvl w:val="0"/>
          <w:numId w:val="5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, traggo maggiori soddisfazioni dall’insegnamento</w:t>
      </w:r>
    </w:p>
    <w:p>
      <w:pPr>
        <w:pStyle w:val="Normal"/>
        <w:numPr>
          <w:ilvl w:val="0"/>
          <w:numId w:val="5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 traggo soddisfazioni da nessuno dei lavori che sto svolgendo</w:t>
      </w:r>
    </w:p>
    <w:p>
      <w:pPr>
        <w:pStyle w:val="Normal"/>
        <w:numPr>
          <w:ilvl w:val="0"/>
          <w:numId w:val="5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trambe le attività mi soddisfano nella stessa misur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B26. Attualmente per raggiungere la sede di lavoro ogni giorno impiega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no di 30 minut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30 minuti a un’or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un’ora a un’ora e 30 minut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un’ora e 30 minuti a due ore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ù di due or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i/>
          <w:sz w:val="24"/>
        </w:rPr>
        <w:t>(Continua nella pagina seguente)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Modulo C: Professione e cambiamenti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C1. Ha scelto di fare l’insegnante perché: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 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ono interessato/a alle materie che insegno 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 piace insegnare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insegnamento è una forma di impegno civile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insegnamento consente di avere tempo libero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’ un lavoro sicuro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on ho potuto fare il lavoro che avrei voluto fare 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insegnamento si concilia con i miei impegni familiari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nso che insegnare sia la mia vocazione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insegnamento è un lavoro utile alla società</w:t>
      </w:r>
    </w:p>
    <w:p>
      <w:pPr>
        <w:pStyle w:val="Normal"/>
        <w:numPr>
          <w:ilvl w:val="0"/>
          <w:numId w:val="4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È una professione che lascia ampi margini di autonomia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Garamond" w:ascii="Garamond" w:hAnsi="Garamond"/>
          <w:sz w:val="24"/>
        </w:rPr>
        <w:t xml:space="preserve">Altro (specificare)  </w:t>
      </w:r>
      <w:r>
        <w:rPr>
          <w:rFonts w:cs="Garamond" w:ascii="Garamond" w:hAnsi="Garamond"/>
          <w:sz w:val="24"/>
          <w:highlight w:val="yellow"/>
        </w:rPr>
        <w:t>Perché, nonostante tutto, credo nella conoscenza e nella capacità critica per cambiare il mondo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2. Ritiene che l’esperienza come docente precario sia soprattutto: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</w:rPr>
        <w:t xml:space="preserve">Un utile apprendistato, per poter imparare il mestiere </w:t>
      </w:r>
      <w:r>
        <w:rPr>
          <w:rFonts w:cs="Garamond" w:ascii="Garamond" w:hAnsi="Garamond"/>
          <w:sz w:val="24"/>
          <w:highlight w:val="yellow"/>
        </w:rPr>
        <w:t>MI SI STATE PRENDENDO PER IL C…?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na fase da sfruttare per orientarsi, prima di decidere se l’insegnamento è davvero la professione da svolgere in futuro </w:t>
      </w:r>
      <w:r>
        <w:rPr>
          <w:rFonts w:cs="Garamond" w:ascii="Garamond" w:hAnsi="Garamond"/>
          <w:sz w:val="24"/>
          <w:highlight w:val="yellow"/>
        </w:rPr>
        <w:t>Vedi sopra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n lungo “rituale di iniziazione”, che la scuola utilizza per selezionare solo gli insegnanti più motivati, scoraggiando gli altri </w:t>
      </w:r>
      <w:r>
        <w:rPr>
          <w:rFonts w:cs="Garamond" w:ascii="Garamond" w:hAnsi="Garamond"/>
          <w:sz w:val="24"/>
          <w:highlight w:val="yellow"/>
        </w:rPr>
        <w:t xml:space="preserve"> Vedi sopra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iter logorante, che può portare alla perdita di motivazione per l’insegnamento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a fase umiliante della vita professionale, in cui ci si sente ingiustamente sfruttati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 ……………………………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3. Ritiene che negli ultimi anni </w:t>
      </w:r>
      <w:r>
        <w:rPr>
          <w:rFonts w:cs="Garamond" w:ascii="Garamond" w:hAnsi="Garamond"/>
          <w:b/>
          <w:color w:val="000000"/>
          <w:sz w:val="24"/>
        </w:rPr>
        <w:t>le ore di lezione effettivamente svolte in classe</w:t>
      </w:r>
      <w:r>
        <w:rPr>
          <w:rFonts w:cs="Garamond" w:ascii="Garamond" w:hAnsi="Garamond"/>
          <w:b/>
          <w:sz w:val="24"/>
        </w:rPr>
        <w:t xml:space="preserve"> siano: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imaste sostanzialmente le stesse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minuite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mentate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Garamond" w:ascii="Garamond" w:hAnsi="Garamond"/>
          <w:sz w:val="24"/>
        </w:rPr>
        <w:t>Non so (</w:t>
      </w:r>
      <w:r>
        <w:rPr>
          <w:rFonts w:cs="Garamond" w:ascii="Garamond" w:hAnsi="Garamond"/>
          <w:sz w:val="24"/>
          <w:highlight w:val="yellow"/>
        </w:rPr>
        <w:t>Sono laureata in lettere, è vero, ma so contare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4. Quali conseguenze ritiene che l’immissione in ruolo abbia determinato sulla sua attività  professionale e/o sulla sua vita privata?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on ho rilevato alcuna conseguenza significativa 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 perso un po’ della motivazione iniziale, visto che la mia vita ora si è incanalata nei binari della routine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’immissione in ruolo mi ha costretto a rinunciare ad altre attività per me più interessanti  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no più interessato/a al lavoro di quanto lo fossi prima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è  ridotto il mio livello di stress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migliorato il mio rapporto con i colleghi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immissione in ruolo mi ha costretto a un faticoso cambiamento di vita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migliorato il mio rapporto con gli studenti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Ho maggiore stima di me stesso/a 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migliorato il mio rapporto con la dirigenza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migliorato il mio rapporto con le famiglie degli studenti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uardo con più serenità al mio futuro</w:t>
      </w:r>
    </w:p>
    <w:p>
      <w:pPr>
        <w:pStyle w:val="Normal"/>
        <w:numPr>
          <w:ilvl w:val="0"/>
          <w:numId w:val="2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 (qui è difficile trovare la proposta più assurda)</w:t>
      </w:r>
    </w:p>
    <w:p>
      <w:pPr>
        <w:pStyle w:val="TextBody"/>
        <w:rPr>
          <w:rFonts w:ascii="Garamond" w:hAnsi="Garamond" w:cs="Garamond"/>
          <w:i/>
          <w:i/>
          <w:sz w:val="24"/>
        </w:rPr>
      </w:pPr>
      <w:r>
        <w:rPr>
          <w:rFonts w:cs="Garamond"/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5. Di seguito sono riportate varie opinioni recentemente espresse da insegnanti in merito ad alcuni aspetti dell’autonomia scolastica. Per ciascuna di esse dovrebbe dire quanto è d’accordo da 1 (per niente d’accordo) a 5 (completamente d’accordo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>
                <w:color w:val="000000"/>
              </w:rPr>
            </w:pPr>
            <w:r>
              <w:rPr/>
              <w:t>L’autonomia stimola la competitività tra istituti scolastici, che si traduce in una “corsa al ribasso” per attirare gli studenti, ovvero in una tendenza a limitare la selezione e la qualità dell’insegnament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>
                <w:color w:val="000000"/>
              </w:rPr>
            </w:pPr>
            <w:r>
              <w:rPr/>
              <w:t>Grazie all’autonomia, la professionalità degli insegnanti viene valorizzat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>
                <w:color w:val="000000"/>
              </w:rPr>
            </w:pPr>
            <w:r>
              <w:rPr/>
              <w:t>In base all’attuale normativa, l’attività progettuale è facoltativa e finisce per essere svolta da una minoranza di insegnanti, il cui impegno non viene riconosciuto in modo adeguat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Il principale merito dell’autonomia è quello di aver finalmente introdotto un po’ di flessibilità nella scuola italian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Le risorse economiche per realizzare l’autonomia sono spesso irrisori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I progetti ampliano positivamente l’offerta formativa della scuol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Le decisioni su come utilizzare le risorse disponibili provocano spesso conflitti a livello di Collegio e peggiorano i rapporti tra colleghi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>I progetti aprono la scuola verso il mondo esterno e avvicinano i ragazzi al mondo del lavor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I docenti che si impegnano nella realizzazione di progetti ricevono un riconoscimento economico che, per quanto limitato, contribuisce a incentivarne l’impegn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I progetti portano via ore preziose alla didattica curricular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L’autonomia scolastica in realtà è rimasta in gran parte sulla carta, a causa del permanere di troppe rigidità burocratich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"/>
              <w:numPr>
                <w:ilvl w:val="0"/>
                <w:numId w:val="37"/>
              </w:numPr>
              <w:rPr/>
            </w:pPr>
            <w:r>
              <w:rPr/>
              <w:t>La maggior parte dei dirigenti scolastici non ha le competenze necessarie per cogliere in modo adeguato le opportunità offerte dall’autonomia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6. In futuro sarebbe disponibile a insegnare materie diverse da quella/e che sta insegnando oggi? 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Sì, in ogni caso 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Sì, ma soltanto se fosse una necessità per non perdere il lavoro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ma soltanto nel caso in cui  potessi insegnare le materie (o le aree) che mi interessano di più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7. In futuro sarebbe disponibile a cambiare ordine di scuola?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Sì, in ogni caso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Sì, ma soltanto se fosse una necessità per non perdere il lavoro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Sì, ma soltanto nel caso in cui  potessi insegnare le materie (o le aree) che mi interessano di più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ma soltanto se ciò mi procurasse una migliore retribuzione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8. A suo avviso, quale procedura è più adatta a reclutare e immettere in ruolo gli insegnanti effettivamente più capaci?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corsi ordinari, per esami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rsi riservati, destinati a docenti che già abbiano maturato anni di esperienza di insegnamento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SSIS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ffiderei la scelta ai singoli dirigenti scolastici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</w:rPr>
        <w:t>Altro (specificare</w:t>
      </w:r>
      <w:r>
        <w:rPr>
          <w:rFonts w:cs="Garamond" w:ascii="Garamond" w:hAnsi="Garamond"/>
          <w:sz w:val="24"/>
          <w:highlight w:val="yellow"/>
        </w:rPr>
        <w:t>) TIRARE LA MONETINA (non farebbe nessuna differenza rispetto l’attuale sistema)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Heading1"/>
        <w:rPr/>
      </w:pPr>
      <w:r>
        <w:rPr/>
        <w:t>C9. Se tornasse indietro rifarebbe ancora l’insegnante?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 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>C10. Ritiene che, mediamente, rispetto ai tempi in cui Lei frequentava la scuola come studente, la preparazione degli studenti di oggi sia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Garamond" w:ascii="Garamond" w:hAnsi="Garamond"/>
          <w:sz w:val="24"/>
        </w:rPr>
        <w:t xml:space="preserve">Sostanzialmente allo stesso livello dei miei tempi (→ </w:t>
      </w:r>
      <w:r>
        <w:rPr>
          <w:rFonts w:cs="Garamond" w:ascii="Garamond" w:hAnsi="Garamond"/>
          <w:i/>
          <w:sz w:val="24"/>
        </w:rPr>
        <w:t>passi alla domanda C13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3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livello inferior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Garamond" w:ascii="Garamond" w:hAnsi="Garamond"/>
          <w:sz w:val="24"/>
        </w:rPr>
        <w:t xml:space="preserve">A livello superiore (→ </w:t>
      </w:r>
      <w:r>
        <w:rPr>
          <w:rFonts w:cs="Garamond" w:ascii="Garamond" w:hAnsi="Garamond"/>
          <w:i/>
          <w:sz w:val="24"/>
        </w:rPr>
        <w:t>passi alla domanda C12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C11. Nel caso in cui abbia scelto la risposta 2 alla domanda precedente (“preparazione a livello inferiore”), ritiene che la diminuzione della preparazione dei ragazzi sia imputabile soprattutto a: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  <w:r>
        <w:rPr>
          <w:rFonts w:cs="Garamond" w:ascii="Garamond" w:hAnsi="Garamond"/>
          <w:sz w:val="24"/>
        </w:rPr>
        <w:t>Continuo susseguirsi di provvedimenti ministeriali che modificano l’organizzazione della scuola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mmaturità delle nuove generazion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arsa preparazione dei docent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ggiore qualità della didattica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arsa motivazione dei docent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lino del prestigio sociale della scuola e della classe insegnante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carsa collaborazione tra scuola e famiglia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perprotettività dei genitori degli alunn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lega alla scuola dell’educazione dei figli da parte dei genitor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correnza dei mezzi di comunicazione di massa (TV, internet….)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za di troppi “progetti” all’interno della scuola che sottraggono ore alle discipline tradizionali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C12. Nel caso in cui abbia scelto la risposta 3 (“preparazione a livello superiore”) alla domanda C10, ritiene che il miglioramento della preparazione dei ragazzi sia imputabile soprattutto a: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iforme scolastiche 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ggiore maturità delle nuove generazioni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gliore preparazione culturale dei docenti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gliore qualità della didattica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ù elevata motivazione dei docenti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glioramento del prestigio della classe insegnante e della scuola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gliore collaborazione tra scuola e famiglia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usione dei mezzi di comunicazione di massa (TV, internet…)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za di progetti che ampliano l’offerta formativa delle scuole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13. Quali conseguenze ha, secondo lei, il fatto che un docente si trovi a cambiare frequentemente i contenuti disciplinari oggetto del suo insegnamento (per passaggi di cattedra, modifica dei programmi, ecc…)?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ssuna conseguenza di rilievo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affaticamento del docente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probabile calo della qualità dell’insegnamento, per l’impossibilità di approfondire la preparazione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maggiore coinvolgimento del docente, che può così rendere meno ripetitivo il suo lavoro</w:t>
      </w:r>
    </w:p>
    <w:p>
      <w:pPr>
        <w:pStyle w:val="Normal"/>
        <w:numPr>
          <w:ilvl w:val="0"/>
          <w:numId w:val="38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…………….</w:t>
      </w:r>
    </w:p>
    <w:p>
      <w:pPr>
        <w:pStyle w:val="Corpodeltesto2"/>
        <w:rPr>
          <w:rFonts w:ascii="Garamond" w:hAnsi="Garamond" w:cs="Garamond"/>
          <w:i/>
          <w:i/>
          <w:sz w:val="24"/>
        </w:rPr>
      </w:pPr>
      <w:r>
        <w:rPr>
          <w:rFonts w:cs="Garamond"/>
          <w:i/>
          <w:sz w:val="24"/>
        </w:rPr>
      </w:r>
    </w:p>
    <w:p>
      <w:pPr>
        <w:pStyle w:val="Corpodeltesto2"/>
        <w:rPr>
          <w:u w:val="none"/>
        </w:rPr>
      </w:pPr>
      <w:r>
        <w:rPr>
          <w:b/>
          <w:u w:val="none"/>
        </w:rPr>
        <w:t>C14. Quali conseguenze ha, secondo lei, il fatto che un docente si trovi a cambiare frequentemente sede di lavoro?</w:t>
      </w:r>
      <w:r>
        <w:rPr>
          <w:u w:val="none"/>
        </w:rPr>
        <w:t xml:space="preserve"> (</w:t>
      </w:r>
      <w:r>
        <w:rPr>
          <w:i/>
          <w:u w:val="none"/>
        </w:rPr>
        <w:t xml:space="preserve">può scegliere fino a due risposte) </w:t>
      </w:r>
      <w:r>
        <w:rPr>
          <w:i/>
          <w:highlight w:val="yellow"/>
          <w:u w:val="none"/>
        </w:rPr>
        <w:t>(Perché non lo capite da soli?)</w:t>
      </w:r>
    </w:p>
    <w:p>
      <w:pPr>
        <w:pStyle w:val="Corpodeltesto2"/>
        <w:numPr>
          <w:ilvl w:val="0"/>
          <w:numId w:val="39"/>
        </w:numPr>
        <w:rPr>
          <w:u w:val="none"/>
        </w:rPr>
      </w:pPr>
      <w:r>
        <w:rPr>
          <w:u w:val="none"/>
        </w:rPr>
        <w:t>Nessuna conseguenza di rilievo</w:t>
      </w:r>
    </w:p>
    <w:p>
      <w:pPr>
        <w:pStyle w:val="Corpodeltesto2"/>
        <w:numPr>
          <w:ilvl w:val="0"/>
          <w:numId w:val="39"/>
        </w:numPr>
        <w:rPr>
          <w:u w:val="none"/>
        </w:rPr>
      </w:pPr>
      <w:r>
        <w:rPr>
          <w:u w:val="none"/>
        </w:rPr>
        <w:t>Un affaticamento del docente</w:t>
      </w:r>
    </w:p>
    <w:p>
      <w:pPr>
        <w:pStyle w:val="Corpodeltesto2"/>
        <w:numPr>
          <w:ilvl w:val="0"/>
          <w:numId w:val="39"/>
        </w:numPr>
        <w:rPr>
          <w:u w:val="none"/>
        </w:rPr>
      </w:pPr>
      <w:r>
        <w:rPr>
          <w:u w:val="none"/>
        </w:rPr>
        <w:t>Un probabile effetto negativo sulla qualità dell’insegnamento, a causa della mancanza di continuità didattica</w:t>
      </w:r>
    </w:p>
    <w:p>
      <w:pPr>
        <w:pStyle w:val="Corpodeltesto2"/>
        <w:numPr>
          <w:ilvl w:val="0"/>
          <w:numId w:val="39"/>
        </w:numPr>
        <w:rPr>
          <w:u w:val="none"/>
        </w:rPr>
      </w:pPr>
      <w:r>
        <w:rPr>
          <w:u w:val="none"/>
        </w:rPr>
        <w:t>Un senso di alienazione nel docente, che non può seguire il percorso formativo degli studenti</w:t>
      </w:r>
    </w:p>
    <w:p>
      <w:pPr>
        <w:pStyle w:val="Corpodeltesto2"/>
        <w:numPr>
          <w:ilvl w:val="0"/>
          <w:numId w:val="39"/>
        </w:numPr>
        <w:rPr>
          <w:u w:val="none"/>
        </w:rPr>
      </w:pPr>
      <w:r>
        <w:rPr>
          <w:u w:val="none"/>
        </w:rPr>
        <w:t>Un’opportunità di cambiare ambiente e contrastare la noia e la ripetitività del lavoro</w:t>
      </w:r>
    </w:p>
    <w:p>
      <w:pPr>
        <w:pStyle w:val="Corpodeltesto2"/>
        <w:numPr>
          <w:ilvl w:val="0"/>
          <w:numId w:val="39"/>
        </w:numPr>
        <w:rPr>
          <w:u w:val="none"/>
        </w:rPr>
      </w:pPr>
      <w:r>
        <w:rPr>
          <w:u w:val="none"/>
        </w:rPr>
        <w:t>Altro (specificare)…………………</w:t>
      </w:r>
    </w:p>
    <w:p>
      <w:pPr>
        <w:pStyle w:val="Corpodeltesto3"/>
        <w:rPr>
          <w:u w:val="none"/>
        </w:rPr>
      </w:pPr>
      <w:r>
        <w:rPr>
          <w:u w:val="none"/>
        </w:rPr>
      </w:r>
    </w:p>
    <w:p>
      <w:pPr>
        <w:pStyle w:val="Corpodeltesto3"/>
        <w:rPr/>
      </w:pPr>
      <w:r>
        <w:rPr/>
        <w:t>C15. Ritiene che negli ultimi anni il carico di lavoro degli insegnanti sia:</w:t>
      </w:r>
    </w:p>
    <w:p>
      <w:pPr>
        <w:pStyle w:val="Normal"/>
        <w:numPr>
          <w:ilvl w:val="0"/>
          <w:numId w:val="5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masto sostanzialmente lo stesso</w:t>
      </w:r>
    </w:p>
    <w:p>
      <w:pPr>
        <w:pStyle w:val="Normal"/>
        <w:numPr>
          <w:ilvl w:val="0"/>
          <w:numId w:val="5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minuito</w:t>
      </w:r>
    </w:p>
    <w:p>
      <w:pPr>
        <w:pStyle w:val="Normal"/>
        <w:numPr>
          <w:ilvl w:val="0"/>
          <w:numId w:val="5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umentato</w:t>
      </w:r>
    </w:p>
    <w:p>
      <w:pPr>
        <w:pStyle w:val="Normal"/>
        <w:numPr>
          <w:ilvl w:val="0"/>
          <w:numId w:val="5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 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/>
        <w:t>C16. Ha mai pensato seriamente di cambiare lavoro?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</w:t>
      </w:r>
    </w:p>
    <w:p>
      <w:pPr>
        <w:pStyle w:val="Normal"/>
        <w:numPr>
          <w:ilvl w:val="0"/>
          <w:numId w:val="2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17. Quanto è d’accordo con ciascuna delle seguenti affermazioni da 1 (per niente d’accordo) a 5 (completamente d’accordo)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 retribuzione degli insegnanti è ancora troppo bassa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roppi genitori pretendono di entrare nel merito dei problemi dell’insegnamento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lto spesso, nella scuola, mancano o sono insufficienti le attrezzature essenziali per insegnare in modo efficace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 ragazzi del livello di scuola in cui insegno io sono, in genere, molto meno interessati allo studio di quando la frequentavo io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li insegnanti che vogliono sperimentare innovazioni didattiche devono affrontare troppe difficoltà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lla maggior parte dei casi, il comportamento dei dirigenti è ancora burocratico e autoritario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gli ultimi anni le classi sono troppo numerose e ciò spesso penalizza la didattica</w:t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95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 maggior parte dei genitori si interessa dei problemi scolastici limitandosi a chiedere informazioni sul rendimento dei figli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C18. Quanti progetti sono contemplati nel P.O.F. della sua scuola?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1 a 5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6 a 10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11 a 20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ltre 20</w:t>
      </w:r>
    </w:p>
    <w:p>
      <w:pPr>
        <w:pStyle w:val="Normal"/>
        <w:numPr>
          <w:ilvl w:val="0"/>
          <w:numId w:val="3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 so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3"/>
        <w:rPr/>
      </w:pPr>
      <w:r>
        <w:rPr/>
        <w:t>C19. Ritiene che i progetti attivati dalla sua scuola siano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util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la maggior parte inutil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til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la maggior parte uti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20. I  principali motivi di soddisfazione che ricava dall’insegnamento sono dati da: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ssuno: non ricavo alcuna soddisfazione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ambiente di lavoro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contatto con le giovani generazioni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possibilità di lavorare con studenti appartenenti a culture diverse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creatività che è possibile esprimere in questa professione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consapevolezza di svolgere un lavoro utile agli altri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autonomia nello svolgere il lavoro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retribuzione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sicurezza del posto di lavoro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prospettive di carriera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tro (specificare) </w:t>
      </w:r>
      <w:r>
        <w:rPr>
          <w:rFonts w:cs="Garamond" w:ascii="Garamond" w:hAnsi="Garamond"/>
          <w:sz w:val="24"/>
          <w:highlight w:val="yellow"/>
        </w:rPr>
        <w:t>(SPEDIRE COME BARZELLETTE I VOSTRI QUESTIONARI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21. Le principali fonti di insoddisfazione nella sua attività come insegnante sono costituite da:</w:t>
      </w:r>
      <w:r>
        <w:rPr>
          <w:rFonts w:cs="Garamond" w:ascii="Garamond" w:hAnsi="Garamond"/>
          <w:sz w:val="24"/>
        </w:rPr>
        <w:t xml:space="preserve"> (</w:t>
      </w:r>
      <w:r>
        <w:rPr>
          <w:rFonts w:cs="Garamond" w:ascii="Garamond" w:hAnsi="Garamond"/>
          <w:i/>
          <w:sz w:val="24"/>
        </w:rPr>
        <w:t xml:space="preserve">può scegliere fino a due risposte) </w:t>
      </w:r>
      <w:r>
        <w:rPr>
          <w:rFonts w:cs="Garamond" w:ascii="Garamond" w:hAnsi="Garamond"/>
          <w:i/>
          <w:sz w:val="24"/>
          <w:highlight w:val="yellow"/>
        </w:rPr>
        <w:t>(Perché solo due? Avete paura della verità?)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ssuna: non ho alcun motivo di insoddisfazione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icoltà di rapporto con gli allievi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icoltà di rapporto con i colleghi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icoltà con i dirigenti scolastici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icoltà con i genitori degli alunni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rganizzazione scolastica italiana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necessità di cambiare scuola e allievi ogni anno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icoltà determinate dalla presenza di studenti stranieri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lavoro è noioso e ripetitivo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fficoltà determinate dalla presenza di alunni portatori di handicap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mancanza di prospettive di carriera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usseguirsi di cambiamenti della normativa, reali o annunciati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retribuzione non adeguata</w:t>
      </w:r>
    </w:p>
    <w:p>
      <w:pPr>
        <w:pStyle w:val="Normal"/>
        <w:numPr>
          <w:ilvl w:val="0"/>
          <w:numId w:val="36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…………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C22. Alcuni sostengono che sulla decisione di promuovere o respingere gli studenti nella scuola </w:t>
      </w:r>
      <w:r>
        <w:rPr>
          <w:rFonts w:cs="Garamond" w:ascii="Garamond" w:hAnsi="Garamond"/>
          <w:b/>
          <w:color w:val="000000"/>
          <w:sz w:val="24"/>
        </w:rPr>
        <w:t>secondaria</w:t>
      </w:r>
      <w:r>
        <w:rPr>
          <w:rFonts w:cs="Garamond" w:ascii="Garamond" w:hAnsi="Garamond"/>
          <w:b/>
          <w:sz w:val="24"/>
        </w:rPr>
        <w:t xml:space="preserve"> incida fortemente la tendenza a tenere conto del numero degli alunni necessari per la formazione delle classi. Concorda con questa opinione? </w:t>
      </w:r>
      <w:r>
        <w:rPr>
          <w:rFonts w:cs="Garamond" w:ascii="Garamond" w:hAnsi="Garamond"/>
          <w:sz w:val="24"/>
        </w:rPr>
        <w:t>(</w:t>
      </w:r>
      <w:r>
        <w:rPr>
          <w:rFonts w:cs="Garamond" w:ascii="Garamond" w:hAnsi="Garamond"/>
          <w:i/>
          <w:sz w:val="24"/>
        </w:rPr>
        <w:t xml:space="preserve">Se non insegna nella scuola </w:t>
      </w:r>
      <w:r>
        <w:rPr>
          <w:rFonts w:cs="Garamond" w:ascii="Garamond" w:hAnsi="Garamond"/>
          <w:i/>
          <w:color w:val="000000"/>
          <w:sz w:val="24"/>
        </w:rPr>
        <w:t>secondaria</w:t>
      </w:r>
      <w:r>
        <w:rPr>
          <w:rFonts w:cs="Garamond" w:ascii="Garamond" w:hAnsi="Garamond"/>
          <w:i/>
          <w:sz w:val="24"/>
        </w:rPr>
        <w:t>, passi alla domanda C25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, a mio avviso non accade mai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a mio avviso accade qualche volta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ì, a mio avviso accade in molti casi </w:t>
      </w:r>
    </w:p>
    <w:p>
      <w:pPr>
        <w:pStyle w:val="Normal"/>
        <w:numPr>
          <w:ilvl w:val="0"/>
          <w:numId w:val="2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n s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C23.</w:t>
      </w:r>
      <w:r>
        <w:rPr>
          <w:rFonts w:cs="Garamond" w:ascii="Garamond" w:hAnsi="Garamond"/>
          <w:b/>
          <w:color w:val="FF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Negli ultimi cinque anni ha effettuato attività di recupero per gli studenti in orario pomeridiano, o comunque al di fuori delle ore di cattedra (corsi di recupero, “sportello”)?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ì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No </w:t>
      </w:r>
      <w:r>
        <w:rPr>
          <w:rFonts w:cs="Garamond" w:ascii="Garamond" w:hAnsi="Garamond"/>
          <w:sz w:val="24"/>
        </w:rPr>
        <w:t xml:space="preserve">(→ </w:t>
      </w:r>
      <w:r>
        <w:rPr>
          <w:rFonts w:cs="Garamond" w:ascii="Garamond" w:hAnsi="Garamond"/>
          <w:i/>
          <w:sz w:val="24"/>
        </w:rPr>
        <w:t>passi alla domanda C25</w:t>
      </w:r>
      <w:r>
        <w:rPr>
          <w:rFonts w:cs="Garamond" w:ascii="Garamond" w:hAnsi="Garamond"/>
          <w:sz w:val="24"/>
        </w:rPr>
        <w:t>)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rPr/>
      </w:pPr>
      <w:r>
        <w:rPr>
          <w:b/>
        </w:rPr>
        <w:t>C24. Nel caso in cui abbia risposto in modo affermativo alla precedente domanda, sulla base di quali considerazioni ha deciso di intraprendere tale attività?</w:t>
      </w:r>
      <w:r>
        <w:rPr/>
        <w:t xml:space="preserve"> (</w:t>
      </w:r>
      <w:r>
        <w:rPr>
          <w:i/>
        </w:rPr>
        <w:t xml:space="preserve">può scegliere fino a due risposte) </w:t>
      </w:r>
    </w:p>
    <w:p>
      <w:pPr>
        <w:pStyle w:val="TextBody"/>
        <w:numPr>
          <w:ilvl w:val="0"/>
          <w:numId w:val="27"/>
        </w:numPr>
        <w:rPr/>
      </w:pPr>
      <w:r>
        <w:rPr/>
        <w:t>La necessità di arrotondare lo stipendio con alcune ore di straordinario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La volontà di aiutare gli studenti nel recupero di alcune lacune disciplinari</w:t>
      </w:r>
    </w:p>
    <w:p>
      <w:pPr>
        <w:pStyle w:val="Normal"/>
        <w:numPr>
          <w:ilvl w:val="0"/>
          <w:numId w:val="27"/>
        </w:numPr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La volontà di suscitare la motivazione degli studenti, mostrandomi disponibile, al di là della reale efficacia didattica delle poche ore che i fondi della scuola possono finanziare</w:t>
      </w:r>
    </w:p>
    <w:p>
      <w:pPr>
        <w:pStyle w:val="TextBody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/>
          <w:i/>
          <w:color w:val="000000"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C25. Quale delle seguenti definizioni si avvicina di più al modo in cui oggi descriverebbe il percorso di vita da lei compiuto fino al momento attuale?</w:t>
      </w:r>
      <w:r>
        <w:rPr/>
        <w:t xml:space="preserve"> (</w:t>
      </w:r>
      <w:r>
        <w:rPr>
          <w:i/>
        </w:rPr>
        <w:t xml:space="preserve">può scegliere fino a due risposte) </w:t>
      </w:r>
    </w:p>
    <w:p>
      <w:pPr>
        <w:pStyle w:val="TextBody"/>
        <w:numPr>
          <w:ilvl w:val="0"/>
          <w:numId w:val="40"/>
        </w:numPr>
        <w:rPr/>
      </w:pPr>
      <w:r>
        <w:rPr/>
        <w:t>Una serie di tappe finalizzate al raggiungimento di un obiettivo per me prioritario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na successione di tentativi che solo per caso hanno portato qualche volta a buoni risultati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a lotta ininterrotta per superare il senso di scoraggiamento, di inutilità dei miei sforzi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a serie di vicoli ciechi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tentativo, almeno in parte riuscito, di dare senso a ciò che mi accade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o sforzo costante per affrontare razionalmente gli ostacoli che la realtà del mondo lavorativo presenta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processo di crescita interiore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 continuo scendere a patti  con la realtà, rinunciando almeno in parte ai miei sogni e ai miei ideali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a serie di momenti, belli e brutti, che ho vissuto concentrandomi sul presente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n cammino di ricerca del Bene, illuminato dalla fede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tro (specificare)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i/>
          <w:i/>
          <w:color w:val="FF0000"/>
        </w:rPr>
      </w:pPr>
      <w:r>
        <w:rPr>
          <w:i/>
          <w:color w:val="FF0000"/>
        </w:rPr>
        <w:t>C26. Quanto è d’accordo con ciascuna delle seguenti affermazioni da 1 (per niente d’accordo) a 5 (completamente d’accordo)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Heading3"/>
              <w:numPr>
                <w:ilvl w:val="0"/>
                <w:numId w:val="16"/>
              </w:numPr>
              <w:rPr/>
            </w:pPr>
            <w:r>
              <w:rPr/>
              <w:t>Quando penso al mio futuro lo vedo pieno di possibilità e risor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Quando penso al mio futuro lo vedo pieno di rischi e di incognite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lla vita è importante avere degli obiettivi e delle mete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È inutile fare tanti progetti perché succede sempre qualcosa che ci impedisce di realizzarli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 non si fanno presto delle scelte ben precise, è difficile riuscire nella vita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lla vita è sempre meglio tenersi aperte molte possibilità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 successo dipende dal lavoro sodo e la fortuna conta poco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n è saggio fare tanti programmi per il futuro perché molto dipende dalla fortuna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nche le scelte più importanti della vita non sono mai &lt;&lt;per sempre&gt;&gt;, possono sempre essere riviste</w:t>
            </w:r>
          </w:p>
          <w:p>
            <w:pPr>
              <w:pStyle w:val="TextBody"/>
              <w:rPr>
                <w:rFonts w:ascii="Garamond" w:hAnsi="Garamond" w:cs="Garamond"/>
                <w:color w:val="000000"/>
                <w:sz w:val="24"/>
              </w:rPr>
            </w:pPr>
            <w:r>
              <w:rPr>
                <w:rFonts w:cs="Garamond"/>
                <w:color w:val="000000"/>
                <w:sz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3"/>
              <w:numPr>
                <w:ilvl w:val="0"/>
                <w:numId w:val="16"/>
              </w:numPr>
              <w:rPr/>
            </w:pPr>
            <w:r>
              <w:rPr/>
              <w:t>Nella vita viene sempre il momento delle scelte decisive dalle quali non si può più tornare indietro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/>
                <w:b/>
                <w:color w:val="00000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Lo spazio sottostante è a sua disposizione per eventuali osservazioni e suggerimenti</w:t>
      </w:r>
    </w:p>
    <w:p>
      <w:pPr>
        <w:pStyle w:val="TextBodyIndent"/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ngraziamenti</w:t>
      </w:r>
    </w:p>
    <w:p>
      <w:pPr>
        <w:pStyle w:val="TextBodyIndent"/>
        <w:ind w:left="42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hanging="0"/>
        <w:rPr/>
      </w:pPr>
      <w:r>
        <w:rPr>
          <w:rFonts w:cs="Garamond" w:ascii="Garamond" w:hAnsi="Garamond"/>
        </w:rPr>
        <w:t xml:space="preserve">Grazie per aver risposto al questionario: le informazioni che ci ha fornito sono di grande utilità per la ricerca. Se desidera conoscere i risultati di questa indagine, che si presume avrà termine </w:t>
      </w:r>
      <w:r>
        <w:rPr>
          <w:rFonts w:cs="Garamond" w:ascii="Garamond" w:hAnsi="Garamond"/>
          <w:highlight w:val="yellow"/>
        </w:rPr>
        <w:t>nella prima metà del 2007 (veloci!)</w:t>
      </w:r>
      <w:r>
        <w:rPr>
          <w:rFonts w:cs="Garamond" w:ascii="Garamond" w:hAnsi="Garamond"/>
        </w:rPr>
        <w:t>, può contattarci al seguente indirizzo e-mail:</w:t>
      </w:r>
    </w:p>
    <w:p>
      <w:pPr>
        <w:pStyle w:val="TextBodyIndent"/>
        <w:ind w:left="0" w:hanging="0"/>
        <w:rPr/>
      </w:pPr>
      <w:hyperlink r:id="rId3">
        <w:r>
          <w:rPr>
            <w:rStyle w:val="InternetLink"/>
            <w:rFonts w:cs="Garamond" w:ascii="Garamond" w:hAnsi="Garamond"/>
          </w:rPr>
          <w:t>ricercadocenti@virgilio.it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ind w:left="787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ercadocenti@virgil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45:00Z</dcterms:created>
  <dc:creator>zorro</dc:creator>
  <dc:description/>
  <cp:keywords/>
  <dc:language>en-US</dc:language>
  <cp:lastModifiedBy>Mariangela</cp:lastModifiedBy>
  <dcterms:modified xsi:type="dcterms:W3CDTF">2005-05-15T18:45:00Z</dcterms:modified>
  <cp:revision>2</cp:revision>
  <dc:subject/>
  <dc:title>Università degli studi di Pisa</dc:title>
</cp:coreProperties>
</file>