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sz w:val="28"/>
          <w:szCs w:val="28"/>
        </w:rPr>
      </w:pPr>
      <w:r>
        <w:rPr>
          <w:rFonts w:cs="Verdana" w:ascii="Verdana" w:hAnsi="Verdana"/>
          <w:sz w:val="28"/>
          <w:szCs w:val="28"/>
        </w:rPr>
        <w:t>LE RILEVAZIONI DEGLI APPRENDIMENTI P.I.S.A. ed INValSI</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Purtroppo la tabella che l’esercitazione chiede di compilare non è disponibile. Spero sia possibile concludere questo lavoro almeno con delle considerazioni personali. Ho avuto modo di sperimentare queste prove sulla mia classe (prima media) lo scorso anno quando erano ancora Progetto Pilota ed ero e sono molto perplessa riguardo la loro utilità, ma soprattutto la loro elaborazione. Nel questionario fornito agli alunni, oltre alle domande di comprensione, ce n’erano anche di analisi logica. Che senso ha verificare le conoscenze in una disciplina che i programmi ministeriali delle medie prevedono in seconda e che quelli delle elementari non richiedono esplicitamente? Sono state insomma verificate le conoscenze dell’alunno relative alle elementari o al primo anno di medie? Se la Riforma prevede maggiore autonomia nella personalizzazione dei percorsi didattici che valore hanno prove standardizzate e uguali per tutta la nazione?</w:t>
      </w:r>
    </w:p>
    <w:p>
      <w:pPr>
        <w:pStyle w:val="Normal"/>
        <w:spacing w:lineRule="auto" w:line="480"/>
        <w:jc w:val="both"/>
        <w:rPr>
          <w:rFonts w:ascii="Verdana" w:hAnsi="Verdana" w:cs="Verdana"/>
          <w:sz w:val="28"/>
          <w:szCs w:val="28"/>
        </w:rPr>
      </w:pPr>
      <w:r>
        <w:rPr>
          <w:rFonts w:cs="Verdana" w:ascii="Verdana" w:hAnsi="Verdana"/>
          <w:sz w:val="28"/>
          <w:szCs w:val="28"/>
        </w:rPr>
        <w:t>Spero che il MIUR si affretti a portare chiarezza sulle finalità che intende raggiungere, e non mi riferisco a quelle conosciute della Scuola, ma a quelle proprie delle riforma.</w:t>
      </w:r>
    </w:p>
    <w:sectPr>
      <w:type w:val="nextPage"/>
      <w:pgSz w:w="11906" w:h="16838"/>
      <w:pgMar w:left="1134"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25:00Z</dcterms:created>
  <dc:creator>Mariangela</dc:creator>
  <dc:description/>
  <cp:keywords/>
  <dc:language>en-US</dc:language>
  <cp:lastModifiedBy>Mariangela</cp:lastModifiedBy>
  <dcterms:modified xsi:type="dcterms:W3CDTF">2005-05-05T21:42:00Z</dcterms:modified>
  <cp:revision>2</cp:revision>
  <dc:subject/>
  <dc:title>LE RILEVAZIONI DEGLI APPRENDIMENTI P</dc:title>
</cp:coreProperties>
</file>