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4800600" cy="914400"/>
                <wp:effectExtent l="9525" t="5715" r="121920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RTA RICAR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63pt;margin-top:15.05pt;width:37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RTA RICARTA</w:t>
                      </w:r>
                    </w:p>
                  </w:txbxContent>
                </v:textbox>
                <v:path textpathok="t"/>
                <v:textpath on="t" fitshape="t" string="CARTA RICARTA" style="font-family:&quot;Arial Black&quot;;font-size:12pt"/>
                <v:fill o:detectmouseclick="t" color2="blue"/>
                <v:stroke color="black" weight="19080" dashstyle="shortdot" joinstyle="miter" endcap="round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8140" w:leader="none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02565</wp:posOffset>
            </wp:positionV>
            <wp:extent cx="2057400" cy="1963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“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Impariamo a separare e riciclare”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INALITA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Sviluppare la cultura ecolog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Sensibilizzare al rispetto e alla tutela dell’amb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Promuovere il valore  del recupero e del trattamento degli scarti</w:t>
      </w:r>
    </w:p>
    <w:p>
      <w:pPr>
        <w:pStyle w:val="Normal"/>
        <w:tabs>
          <w:tab w:val="clear" w:pos="708"/>
          <w:tab w:val="left" w:pos="81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BIETTIV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Scoprire le proprietà della car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Scoprire le proprietà della carta in relazione ad altri ogget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Scoprire le proprietà della carta in relazione all’oggetto da realizza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  <w:t>Sperimentare semplici tecniche di recupero della car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  <w:t>Cooperare per il raggiungimento di uno scopo comu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  <w:t>Potenziare la creatività e l’espressione trovando soluzioni originali dei materiali e delle ide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  <w:t>Acquisire tecniche operative, utilizzando strumenti e materiali diversi (matite colorate, pennarelli, carta…)</w:t>
      </w:r>
    </w:p>
    <w:p>
      <w:pPr>
        <w:pStyle w:val="Normal"/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CONOSCENZE E ABILITA’ IMPLIC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  <w:t>Capacità di operare confro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  <w:t>Capacità di realizzare un prodo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  <w:t>Capacità di scelta tra varie tecn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  <w:t>Capacità di coordinazione oculo-manu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  <w:t>Capacità logico-matemat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  <w:t>Capacità di manipolare in modo creati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  <w:t xml:space="preserve">Capacità di riflettere sul percorso effettua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  <w:t>Capacità di valutare il proprio prodotto</w:t>
      </w:r>
    </w:p>
    <w:p>
      <w:pPr>
        <w:pStyle w:val="Normal"/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  <w:szCs w:val="28"/>
          <w:u w:val="single"/>
        </w:rPr>
      </w:pPr>
      <w:r>
        <w:rPr>
          <w:b/>
          <w:color w:val="FF0000"/>
          <w:szCs w:val="28"/>
          <w:u w:val="single"/>
        </w:rPr>
        <w:t>FASI DI ARTICOLAZIONE DELLE ATTIVITA’</w:t>
      </w:r>
    </w:p>
    <w:p>
      <w:pPr>
        <w:pStyle w:val="Normal"/>
        <w:tabs>
          <w:tab w:val="clear" w:pos="708"/>
          <w:tab w:val="left" w:pos="8140" w:leader="none"/>
        </w:tabs>
        <w:rPr>
          <w:color w:val="00FF00"/>
          <w:sz w:val="24"/>
        </w:rPr>
      </w:pPr>
      <w:r>
        <w:rPr>
          <w:sz w:val="24"/>
        </w:rPr>
        <w:t xml:space="preserve">1 </w:t>
      </w:r>
      <w:r>
        <w:rPr>
          <w:color w:val="00FF00"/>
          <w:sz w:val="24"/>
        </w:rPr>
        <w:t xml:space="preserve">- </w:t>
      </w:r>
      <w:r>
        <w:rPr>
          <w:b/>
          <w:i/>
          <w:color w:val="00FF00"/>
          <w:szCs w:val="28"/>
          <w:u w:val="single"/>
        </w:rPr>
        <w:t>Conosci la cart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Osservazione ed esame dei vari tipi di carta (fogli A4, velina, crespa, carta metallizzata, oleata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Osservazione del comportamento della carta in caso di</w:t>
      </w:r>
    </w:p>
    <w:p>
      <w:pPr>
        <w:pStyle w:val="Normal"/>
        <w:tabs>
          <w:tab w:val="clear" w:pos="708"/>
          <w:tab w:val="left" w:pos="8140" w:leader="none"/>
        </w:tabs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sollecitazione esterna: piegatura, resistenza allo strappo</w:t>
      </w:r>
    </w:p>
    <w:p>
      <w:pPr>
        <w:pStyle w:val="Normal"/>
        <w:tabs>
          <w:tab w:val="clear" w:pos="708"/>
          <w:tab w:val="left" w:pos="8140" w:leader="none"/>
        </w:tabs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deformabilità, velocità di caduta, motilità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Osservazione dell’interazione dei vari tipi di carta con altri materiali: i pennarelli, le forbici, l’acqua, il fuoc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Realizzazione di tabelle di sintesi finalizzate alla comprensione della funzione di ciascun tipo di carta.</w:t>
      </w:r>
    </w:p>
    <w:p>
      <w:pPr>
        <w:pStyle w:val="Normal"/>
        <w:tabs>
          <w:tab w:val="clear" w:pos="708"/>
          <w:tab w:val="left" w:pos="81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>
          <w:sz w:val="24"/>
        </w:rPr>
        <w:t xml:space="preserve">2 – </w:t>
      </w:r>
      <w:r>
        <w:rPr>
          <w:b/>
          <w:i/>
          <w:color w:val="00FF00"/>
          <w:szCs w:val="28"/>
          <w:u w:val="single"/>
        </w:rPr>
        <w:t>Utilizza la carta per produrre un albero</w:t>
      </w:r>
      <w:r>
        <w:rPr>
          <w:color w:val="00FF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  <w:t>Realizzazione di alberi con la tecnica degli orig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  <w:t>Disegno di un albero su  vari tipi di carta, utilizzando strumenti e tecniche diver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  <w:t>Realizzazione di alberi tridimensionali di diverse dimensioni</w:t>
      </w:r>
    </w:p>
    <w:p>
      <w:pPr>
        <w:pStyle w:val="Normal"/>
        <w:tabs>
          <w:tab w:val="clear" w:pos="708"/>
          <w:tab w:val="left" w:pos="8140" w:leader="none"/>
        </w:tabs>
        <w:ind w:left="720" w:hanging="0"/>
        <w:rPr>
          <w:sz w:val="24"/>
        </w:rPr>
      </w:pPr>
      <w:r>
        <w:rPr>
          <w:sz w:val="24"/>
        </w:rPr>
        <w:t>e con vario materiale cartaceo</w:t>
      </w:r>
    </w:p>
    <w:p>
      <w:pPr>
        <w:pStyle w:val="Normal"/>
        <w:tabs>
          <w:tab w:val="clear" w:pos="708"/>
          <w:tab w:val="left" w:pos="81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>
          <w:sz w:val="24"/>
        </w:rPr>
        <w:t xml:space="preserve">3 – </w:t>
      </w:r>
      <w:r>
        <w:rPr>
          <w:b/>
          <w:i/>
          <w:color w:val="00FF00"/>
          <w:szCs w:val="28"/>
          <w:u w:val="single"/>
        </w:rPr>
        <w:t>Produci un foglio di carta riciclata</w:t>
      </w:r>
      <w:r>
        <w:rPr>
          <w:color w:val="00FF00"/>
          <w:sz w:val="24"/>
        </w:rPr>
        <w:t xml:space="preserve">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color w:val="FF9900"/>
          <w:sz w:val="24"/>
        </w:rPr>
        <w:t>Materiale necess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0" w:leader="none"/>
        </w:tabs>
        <w:jc w:val="both"/>
        <w:rPr/>
      </w:pPr>
      <w:r>
        <w:rPr>
          <w:b/>
          <w:bCs/>
          <w:sz w:val="24"/>
          <w:u w:val="single"/>
        </w:rPr>
        <w:t>Per l’impasto</w:t>
      </w:r>
      <w:r>
        <w:rPr>
          <w:sz w:val="24"/>
        </w:rPr>
        <w:t>: 2 giornali quotidiani, una bacinella larga, 4 l d’acqu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0" w:leader="none"/>
        </w:tabs>
        <w:jc w:val="both"/>
        <w:rPr/>
      </w:pPr>
      <w:r>
        <w:rPr>
          <w:b/>
          <w:bCs/>
          <w:sz w:val="24"/>
          <w:u w:val="single"/>
        </w:rPr>
        <w:t>Per l’asciugatura</w:t>
      </w:r>
      <w:r>
        <w:rPr>
          <w:sz w:val="24"/>
        </w:rPr>
        <w:t>: un pezzo di tela, una tavoletta di legno, alcuni pesi, un foglio di carta assorb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0" w:leader="none"/>
        </w:tabs>
        <w:jc w:val="both"/>
        <w:rPr/>
      </w:pPr>
      <w:r>
        <w:rPr>
          <w:b/>
          <w:bCs/>
          <w:sz w:val="24"/>
          <w:u w:val="single"/>
        </w:rPr>
        <w:t>Per la colatura</w:t>
      </w:r>
      <w:r>
        <w:rPr>
          <w:sz w:val="24"/>
        </w:rPr>
        <w:t>: un setacc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0" w:leader="none"/>
        </w:tabs>
        <w:jc w:val="both"/>
        <w:rPr/>
      </w:pPr>
      <w:r>
        <w:rPr>
          <w:b/>
          <w:bCs/>
          <w:sz w:val="24"/>
          <w:u w:val="single"/>
        </w:rPr>
        <w:t>Per personalizzare</w:t>
      </w:r>
      <w:r>
        <w:rPr>
          <w:sz w:val="24"/>
        </w:rPr>
        <w:t>: foglioline, fiori, rametti</w:t>
      </w:r>
    </w:p>
    <w:p>
      <w:pPr>
        <w:pStyle w:val="Normal"/>
        <w:tabs>
          <w:tab w:val="clear" w:pos="708"/>
          <w:tab w:val="left" w:pos="8140" w:leader="none"/>
        </w:tabs>
        <w:ind w:left="360" w:hanging="0"/>
        <w:jc w:val="both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ind w:left="360" w:hanging="0"/>
        <w:rPr/>
      </w:pPr>
      <w:r>
        <w:rPr>
          <w:b/>
          <w:bCs/>
          <w:color w:val="FF9900"/>
          <w:sz w:val="24"/>
        </w:rPr>
        <w:t xml:space="preserve"> </w:t>
      </w:r>
      <w:r>
        <w:rPr>
          <w:b/>
          <w:bCs/>
          <w:color w:val="FF9900"/>
          <w:sz w:val="24"/>
        </w:rPr>
        <w:t>Preparazione</w:t>
      </w:r>
      <w:r>
        <w:rPr>
          <w:color w:val="FF9900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Strappare i giornali a pezzett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Immergere i pezzettini nell’acq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Lasciare macerare rimescolando sp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Distribuire l’impasto sul setaccio in modo regolare lasciandolo sgocci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Decorare a piacere con foglioline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Stendere la tela bagnata sull’impasto e rigirare il setaccio per staccare il fo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Tamponare più volte il foglio con la carta assorbente, coprire con la tavoletta e schiacciare con i pesi.</w:t>
      </w:r>
    </w:p>
    <w:p>
      <w:pPr>
        <w:pStyle w:val="Normal"/>
        <w:tabs>
          <w:tab w:val="clear" w:pos="708"/>
          <w:tab w:val="left" w:pos="8140" w:leader="none"/>
        </w:tabs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ODALITA’ DI VERIFIC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 xml:space="preserve">Griglie di osservazione sui comportamenti collaborativi e sull’interess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Spiegazione orale o iconografica dei percorsi realizza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Valutazione dei manufatti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8280" cy="202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NARRAZIONE E DOCUMENTAZIONE DELL’ATTIVITA’ SVOLT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attività viene proposta ad alunni di classe terza in occasione della “Festa degli alberi”. </w:t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/>
      </w:pPr>
      <w:r>
        <w:rPr>
          <w:sz w:val="24"/>
        </w:rPr>
        <w:t>Il percorso didattico ha sia natura interdisciplinare (esposizione di manufatti alla Festa degli alberi) sia trasversale (tema a carattere socio-educativo: tutela dell’ambiente) ed è caratterizzato da attività creative ed espressive e di rielaborazione e progettazione.</w:t>
      </w:r>
    </w:p>
    <w:p>
      <w:pPr>
        <w:pStyle w:val="Corpodeltesto2"/>
        <w:rPr/>
      </w:pPr>
      <w:r>
        <w:rPr>
          <w:rFonts w:cs="Times New Roman" w:ascii="Times New Roman" w:hAnsi="Times New Roman"/>
          <w:color w:val="000000"/>
          <w:sz w:val="24"/>
        </w:rPr>
        <w:t>Gli alunni sono stati organizzati in piccoli gruppi per consenti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o sviluppo di dinamiche cooperative stimolate dal compito comune da svolger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alizzazione del lavoro è stata preceduta da una conversazione guidata che aveva lo scopo di far emergere le esperienze e le conoscenze degli alunni rispetto al tema dell’utilizzo della carta, della sua produzione, dello spreco e del riciclo della stessa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ttività didattica è iniziata con l’osservazione e la manipolazione della carta che ha portato i bambini a capire perché si usa un foglio formato A4 per scrivere, il cartone per imballare, lo scottex per asciugare, e così v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celta della realizzazione dell’albero non è stata casuale, infatti durante la conversazione iniziale era emerso che “ è dall’albero che si ottiene la carta e il suo riutilizzo salva l’ambiente.”  Inoltre gli alunni sono venuti a conoscenza di vari tipi di carta e cartoncino che hanno manipolato e utilizzato quale supporto per i loro disegni e i loro manufatt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l’attività di produzione si è cercato di stimolare nei ragazzi il riutilizzo di carta per creare un prodotto “ valido e grazioso”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’ stato quindi proposto agli alunni di realizzare un foglio di carta riciclata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ti i prodotti (alberi tridimensionali e fogli) sono stati esposti e illustrati durante la “Festa degli alberi”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sperienza ha interessato tutti gli alunni coinvolti e li ha messi in condizione di collaborare per la riuscita del prodotto finale, valorizzando le diverse abilità di ciascuno.</w:t>
      </w:r>
    </w:p>
    <w:p>
      <w:pPr>
        <w:pStyle w:val="Normal"/>
        <w:tabs>
          <w:tab w:val="clear" w:pos="708"/>
          <w:tab w:val="left" w:pos="8140" w:leader="none"/>
        </w:tabs>
        <w:rPr>
          <w:sz w:val="24"/>
        </w:rPr>
      </w:pPr>
      <w:r>
        <w:rPr>
          <w:sz w:val="24"/>
        </w:rPr>
        <w:t>L’attività ha permesso di lavorare contemporaneamente su più obiettivi della programmazione didattica e quindi ha avuto una forte valenza di trasversalità.</w:t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sz w:val="24"/>
        </w:rPr>
      </w:pPr>
      <w:r>
        <w:rPr>
          <w:sz w:val="24"/>
        </w:rPr>
        <w:t>L’attività di osservazione (Conosci la carta) ha permesso alle insegnanti di rilevare chi tra i bambini dimostra più spirito di iniziativa, capacità di lavorare sia autonomamente sia in gruppo, chi è in grado di porre problemi e proporre strategie di risoluzione (osservazioni indispensabili per la compilazione del portfolio).</w:t>
      </w:r>
    </w:p>
    <w:p>
      <w:pPr>
        <w:pStyle w:val="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o emerse difficoltà rispetto agli spazi, data l’impossibilità di avere a disposizione un laboratorio.</w:t>
      </w:r>
    </w:p>
    <w:p>
      <w:pPr>
        <w:pStyle w:val="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40" w:leader="none"/>
      </w:tabs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40" w:leader="none"/>
      </w:tabs>
      <w:jc w:val="center"/>
      <w:outlineLvl w:val="1"/>
    </w:pPr>
    <w:rPr>
      <w:rFonts w:ascii="Comic Sans MS" w:hAnsi="Comic Sans MS" w:cs="Comic Sans MS"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40" w:leader="none"/>
      </w:tabs>
      <w:outlineLvl w:val="2"/>
    </w:pPr>
    <w:rPr>
      <w:rFonts w:ascii="Comic Sans MS" w:hAnsi="Comic Sans MS" w:cs="Comic Sans MS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40" w:leader="none"/>
      </w:tabs>
      <w:ind w:left="360" w:hanging="0"/>
      <w:jc w:val="both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140" w:leader="none"/>
      </w:tabs>
      <w:ind w:left="360" w:hanging="0"/>
      <w:outlineLvl w:val="4"/>
    </w:pPr>
    <w:rPr>
      <w:rFonts w:ascii="Comic Sans MS" w:hAnsi="Comic Sans MS" w:cs="Comic Sans MS"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40" w:leader="none"/>
      </w:tabs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140" w:leader="none"/>
      </w:tabs>
      <w:ind w:left="720" w:hanging="0"/>
    </w:pPr>
    <w:rPr>
      <w:rFonts w:ascii="Comic Sans MS" w:hAnsi="Comic Sans MS" w:cs="Comic Sans MS"/>
      <w:color w:val="FF00FF"/>
      <w:sz w:val="3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140" w:leader="none"/>
      </w:tabs>
      <w:jc w:val="both"/>
    </w:pPr>
    <w:rPr>
      <w:rFonts w:ascii="Comic Sans MS" w:hAnsi="Comic Sans MS" w:cs="Comic Sans MS"/>
      <w:color w:val="FF0000"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140" w:leader="none"/>
      </w:tabs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1:29:00Z</dcterms:created>
  <dc:creator>dd malnate </dc:creator>
  <dc:description/>
  <cp:keywords/>
  <dc:language>en-US</dc:language>
  <cp:lastModifiedBy>Mariangela</cp:lastModifiedBy>
  <dcterms:modified xsi:type="dcterms:W3CDTF">2005-05-10T21:52:00Z</dcterms:modified>
  <cp:revision>10</cp:revision>
  <dc:subject/>
  <dc:title>Corsista: CONSIGLIA VITALE D</dc:title>
</cp:coreProperties>
</file>